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26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81940</wp:posOffset>
            </wp:positionV>
            <wp:extent cx="6544945" cy="393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oli fond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567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beau jour de mai ça m’prend une envie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planter un mai à la porte à ma mie</w:t>
      </w:r>
    </w:p>
    <w:p>
      <w:pPr>
        <w:pStyle w:val="Normal"/>
        <w:ind w:firstLine="6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ind w:left="528" w:firstLine="600"/>
        <w:rPr>
          <w:sz w:val="22"/>
        </w:rPr>
      </w:pPr>
      <w:r>
        <w:rPr>
          <w:sz w:val="22"/>
        </w:rPr>
        <w:t xml:space="preserve">Fondeur </w:t>
      </w:r>
    </w:p>
    <w:p>
      <w:pPr>
        <w:pStyle w:val="Normal"/>
        <w:ind w:left="528" w:firstLine="6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ormez-vous</w:t>
      </w:r>
    </w:p>
    <w:p>
      <w:pPr>
        <w:pStyle w:val="Normal"/>
        <w:ind w:left="528" w:firstLine="6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oli fondeur</w:t>
      </w:r>
    </w:p>
    <w:p>
      <w:pPr>
        <w:pStyle w:val="Normal"/>
        <w:ind w:left="528" w:firstLine="6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éveillez-vous</w:t>
      </w:r>
    </w:p>
    <w:p>
      <w:pPr>
        <w:pStyle w:val="Normal"/>
        <w:ind w:firstLine="6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tez pas là il me serait ravie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 père en haut qu’entendez tous ces dires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8" w:firstLine="60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Refrain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tant d’l’argent de mariage à ses filles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’une six cents francs à l’autre six cents livres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u marinier tu n’auras pas ma fille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u marinier tu n’es pas assez riche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n’as pas vaillant la robe de ma fille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ai bien vaillant sa robe et sa chemise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ai trois cents bœufs là bas dans ma prairie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nq cents moutons dedans ma bergerie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is beaux vaisseaux dessus la mer jolie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chargé d’or l’autre d’argenterie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utr’ qui est chargé de trois bell’ joli’ filles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’ qui est ma sœur et l’autre ma cous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’ qui m’est rien je crois qu’ell’ s’ra ma mie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 ! si j’étais petite alouette grise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m’en irais sur la barque à ma mie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entendrais c’que les mariniers disent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utre refrain</w:t>
      </w:r>
    </w:p>
    <w:p>
      <w:pPr>
        <w:pStyle w:val="Normal"/>
        <w:ind w:firstLine="4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Jamais jamais l’amour</w:t>
      </w:r>
    </w:p>
    <w:p>
      <w:pPr>
        <w:pStyle w:val="Normal"/>
        <w:ind w:firstLine="4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’est fait sans jalousie</w:t>
      </w:r>
    </w:p>
    <w:sectPr>
      <w:type w:val="continuous"/>
      <w:pgSz w:w="11906" w:h="16838"/>
      <w:pgMar w:left="567" w:right="567" w:gutter="0" w:header="0" w:top="851" w:footer="0" w:bottom="851"/>
      <w:cols w:num="2" w:equalWidth="false" w:sep="false">
        <w:col w:w="5193" w:space="54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0"/>
      <w:outlineLvl w:val="2"/>
    </w:pPr>
    <w:rPr>
      <w:rFonts w:ascii="Arial" w:hAnsi="Arial" w:cs="Arial"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19:00Z</dcterms:created>
  <dc:creator>ethnodoc</dc:creator>
  <dc:description/>
  <dc:language>en-US</dc:language>
  <cp:lastModifiedBy>Jean-Pierre Bertrand</cp:lastModifiedBy>
  <dcterms:modified xsi:type="dcterms:W3CDTF">2008-08-19T09:45:00Z</dcterms:modified>
  <cp:revision>12</cp:revision>
  <dc:subject/>
  <dc:title>Lot2_0140a</dc:title>
</cp:coreProperties>
</file>