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27</w:t>
      </w:r>
    </w:p>
    <w:p>
      <w:pPr>
        <w:pStyle w:val="Heading1"/>
        <w:rPr/>
      </w:pPr>
      <w:r>
        <w:rPr/>
        <w:t>Sont trois jeunes cad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Sont trois jeunes cadets</w:t>
        <w:tab/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i s’en vont à la guerre</w:t>
        <w:tab/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i s’en vont à la guerr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 leur corps défendan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Regrettant leurs maîtresse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e leur cœur aimait tan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Le plus jeune des troi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Regrettait fort la sienn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Regrettait fort la sienn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vec droit et raiso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C’est la plus jolie fill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De tous les environ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Le plus jeune cade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Vint à son capitain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Vint à son capitain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Donnez-moi mon congé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e j’aille voir Nanett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e mon cœur a-t-aimé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Son capitain’ répond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Prends y ta carte blanch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Prends y ta carte blanch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on joli passepor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u iras voir Nanett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u reviendras à bord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Jeune cadet va droi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u logis de son pèr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u logis de son pèr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Comment va la santé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Ma Nanette où est-ell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e mon cœur a-t-aimé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O mon fils ô mon fil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a Nanette elle est morte</w:t>
        <w:tab/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a Nanette elle est mort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st morte et enterré’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Son corps est dans la terr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Son âme en paradi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Mon pèr’ faites moi voi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La tombe de Nanett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dieu! Adieu! Nanett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Pour la dernière foi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e mon cœur tant regrett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 jamais nous revoi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Jeune cadet s’en va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Bonjour mon capitain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Bonjour mon capitain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Me voilà de retou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Ma Nanette est mort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Je veux servir toujour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Le capitain’ répond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Va dans la citadell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Va dans la citadell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u prendras ton fusil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u monteras la gard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Ça te donn’ra l’oubli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40:00Z</dcterms:created>
  <dc:creator>ethnodoc</dc:creator>
  <dc:description/>
  <dc:language>en-US</dc:language>
  <cp:lastModifiedBy>Jean-Pierre Bertrand</cp:lastModifiedBy>
  <dcterms:modified xsi:type="dcterms:W3CDTF">2008-08-19T10:13:00Z</dcterms:modified>
  <cp:revision>15</cp:revision>
  <dc:subject/>
  <dc:title>Lot2_0141b</dc:title>
</cp:coreProperties>
</file>