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42</w:t>
      </w:r>
    </w:p>
    <w:p>
      <w:pPr>
        <w:pStyle w:val="Heading2"/>
        <w:rPr/>
      </w:pPr>
      <w:r>
        <w:rPr/>
        <w:t>L’autre jour j’étais en da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 d’Angoumoi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2942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utre jour j’étais en da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j’avais deux amour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un avait la soixantain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L’autre en avait vingt-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-d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>Sans mentir j’aimerais mieux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jeune fou qu’un vieux sage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s mentir j’aimerais mieux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jeune mari qu’un vieux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un avait la soixantain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L’autre en avait vingt-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-d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vous étiez dans ma plac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laisseriez là le vi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moi je serai plus s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les prendrai tous les d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e donn’rai mon cœur au jeu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m’amus’rai d’l’argent du vie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6:00Z</dcterms:created>
  <dc:creator>ethnodoc</dc:creator>
  <dc:description/>
  <dc:language>en-US</dc:language>
  <cp:lastModifiedBy>Jean-Pierre Bertrand</cp:lastModifiedBy>
  <dcterms:modified xsi:type="dcterms:W3CDTF">2008-08-20T07:59:00Z</dcterms:modified>
  <cp:revision>10</cp:revision>
  <dc:subject/>
  <dc:title>Lot2_0153b</dc:title>
</cp:coreProperties>
</file>