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45</w:t>
      </w:r>
    </w:p>
    <w:p>
      <w:pPr>
        <w:pStyle w:val="Heading1"/>
        <w:rPr/>
      </w:pPr>
      <w:r>
        <w:rPr/>
        <w:t>Or adieu donc Nanon tout de b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0085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Or adieu donc Nanon tout de bon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Adieu donc …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aujourd’hui que j’prends les arme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aujourd’hui qu’il faut parti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r pour me mettre en campagn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is moi fidèle en tes amour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qu’au beau jour de mon retou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e quitte il me faut parti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loi je dois obéi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Quand l’galant a quitté l’pays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Le galant partit du pays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ôt Nanon se mit (met) en rout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rejoindre son cher ami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ne plus le quitter sans dout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Ell’ fume sa pipe en dragon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Fume sa pipe en vrai dragon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’ tire un coup de mousqueton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Egalement un coup d’furet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Un coup de pistolet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aussi bien qu’ces gros sujet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ans Bordeaux a-t-arrivé’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nte dedans la chaloup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ù on le l’avait embarqué’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Et commence sa route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Et dès lors commence sa route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impl’ soldat d’vient serge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ergent devient lieutena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était bien beau trésorie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elle arriva-t-au quartie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Port-Louis a-t-arrivé’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descendu’ de sa chaloup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ville s’est promené’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hercher son amant sans dout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us la place se promena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a rencontré son ama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lui a dit mon cher enfa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 ! Viens me parler un insta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le soldat était surpri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’trésorier (son trésorier) l’accost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mesieu (monsieur) je vous parlerai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a ne s’ra pas (Quoique ça ne soit pas) la mod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tt’ ta guérite et ton fusil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inturon et giberne aussi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s à la cantine un instan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ire un’ bouteille de vin blanc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cantin’ sont arrivé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ont assis sous le feuilla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as-tu pas d’maîtresse au quartier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-moi (donc) cher camarad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en ai un’ qui sert la nation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a quitté notre canton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sans jamais y retourner</w:t>
      </w:r>
    </w:p>
    <w:p>
      <w:pPr>
        <w:pStyle w:val="Normal"/>
        <w:ind w:firstLine="480"/>
        <w:rPr/>
      </w:pPr>
      <w:r>
        <w:rPr>
          <w:rFonts w:cs="Arial" w:ascii="Arial" w:hAnsi="Arial"/>
          <w:sz w:val="20"/>
        </w:rPr>
        <w:t>Jamais d’autre n’épouserai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n’aimerai)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rasse-la mon cher enf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c’est ta Nanon qui te par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is 9 (ou 7) ans j’sers la nation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te rencontrer camarad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’nant comme deux bons ami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ons-nous camarad’ de l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renouv’ler nos amitié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aut tous deux nous embrasser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bout d’neuf mois l’a-t-accouché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dire une seule paro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ell’ dit à son bien-aimé</w:t>
      </w:r>
    </w:p>
    <w:p>
      <w:pPr>
        <w:pStyle w:val="Normal"/>
        <w:ind w:firstLine="480"/>
        <w:rPr/>
      </w:pPr>
      <w:r>
        <w:rPr>
          <w:rFonts w:cs="Arial" w:ascii="Arial" w:hAnsi="Arial"/>
          <w:sz w:val="20"/>
        </w:rPr>
        <w:t>Ce tour là est bien drôle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Mon Dieu ce tour-là …)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lonel faut avertir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las ! Mesieu (Monsieur) faut s’en venir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résorier assuréme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t-accouché d’un bel enf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lonel a-t-arrivé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en monté dedans la chambr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est assis au pied de son l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ant aussi doux comme un an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i-là qu’avouera l’garçon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a l’meilleur du régime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lui f’rons porter un beau nom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-Charles de la Nation</w:t>
      </w:r>
    </w:p>
    <w:sectPr>
      <w:type w:val="nextPage"/>
      <w:pgSz w:w="11906" w:h="16838"/>
      <w:pgMar w:left="454" w:right="284" w:gutter="0" w:header="0" w:top="567" w:footer="0" w:bottom="567"/>
      <w:pgNumType w:fmt="decimal"/>
      <w:cols w:num="2" w:equalWidth="false" w:sep="false">
        <w:col w:w="5906" w:space="32"/>
        <w:col w:w="5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7:00Z</dcterms:created>
  <dc:creator>ethnodoc</dc:creator>
  <dc:description/>
  <dc:language>en-US</dc:language>
  <cp:lastModifiedBy>Musicologie</cp:lastModifiedBy>
  <cp:lastPrinted>2007-01-16T16:12:00Z</cp:lastPrinted>
  <dcterms:modified xsi:type="dcterms:W3CDTF">2009-02-02T14:30:00Z</dcterms:modified>
  <cp:revision>29</cp:revision>
  <dc:subject/>
  <dc:title>Lot2_0156a</dc:title>
</cp:coreProperties>
</file>