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49</w:t>
      </w:r>
    </w:p>
    <w:p>
      <w:pPr>
        <w:pStyle w:val="Heading1"/>
        <w:rPr/>
      </w:pPr>
      <w:r>
        <w:rPr/>
        <w:t>Hélas voilà bientôt six an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58000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Hélas voilà bientôt six ans </w:t>
        <w:tab/>
        <w:tab/>
        <w:t>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je n’ai pas vu mon amant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l s’est engag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our sa libert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e qui m’a chagrin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on plus grand désespoi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st de ne pas savoi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and je pourrai le voi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u bout des six ans tout au plus </w:t>
        <w:tab/>
        <w:t>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e beau galant est revenu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 la porte il s’en va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 mie est-elle là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ici pour ça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a mèr’ répond à l’inst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 fille est aux champ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es-vous son am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ans lui tenir autres discours </w:t>
        <w:tab/>
        <w:t>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Va trouver ses tendres amours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ant sous l’ormea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rouillant son fusea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out en gardant son troupea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Bonjour ma mie mon cœu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ton serviteu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Reçois-m’avec douceu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nsieur mon plus fidèle amant</w:t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st parti il y a six ans</w:t>
        <w:tab/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l s’est engag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ur sa libert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e qui m’a chagrin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on plus grand désespoi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st de ne pas savoi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and je pourrai le voi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elle pour six ans passés</w:t>
        <w:tab/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elle vous me méconnaissez</w:t>
        <w:tab/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ilà le diam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j’avais en part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e suis-je t’i pas const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 bonheur qui s’ensui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Je suis venu-t-ic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our vous tirer d’ennu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yant c’diamant je vous crois</w:t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ui monsieur je vous reconnais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us étiez en part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mme un vrai paysa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is à présent changeme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Vous voilà retap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ne épée au côté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mme un vrai grenadie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11:00Z</dcterms:created>
  <dc:creator>Jean-Pierre Bertrand</dc:creator>
  <dc:description/>
  <dc:language>en-US</dc:language>
  <cp:lastModifiedBy>Jean-Pierre Bertrand</cp:lastModifiedBy>
  <dcterms:modified xsi:type="dcterms:W3CDTF">2008-04-08T13:44:00Z</dcterms:modified>
  <cp:revision>8</cp:revision>
  <dc:subject/>
  <dc:title>Lot2_0160a</dc:title>
</cp:coreProperties>
</file>