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53</w:t>
      </w:r>
    </w:p>
    <w:p>
      <w:pPr>
        <w:pStyle w:val="Heading2"/>
        <w:rPr/>
      </w:pPr>
      <w:r>
        <w:rPr/>
        <w:t>Chez nous i étions trois sœu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28662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z nous chez nous i étions trois sœurs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trois sœures joli’s filles</w:t>
      </w:r>
    </w:p>
    <w:p>
      <w:pPr>
        <w:pStyle w:val="Heading1"/>
        <w:ind w:left="576" w:firstLine="720"/>
        <w:rPr/>
      </w:pPr>
      <w:r>
        <w:rPr/>
        <w:t>Joli’s don dondaine dond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trois sœures joli’s filles</w:t>
      </w:r>
    </w:p>
    <w:p>
      <w:pPr>
        <w:pStyle w:val="Heading1"/>
        <w:ind w:left="576" w:firstLine="720"/>
        <w:rPr/>
      </w:pPr>
      <w:r>
        <w:rPr/>
        <w:t>Joli’s d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 beau galant venait nous voir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au garçon de bonne mine</w:t>
      </w:r>
    </w:p>
    <w:p>
      <w:pPr>
        <w:pStyle w:val="Heading3"/>
        <w:ind w:left="576" w:firstLine="720"/>
        <w:rPr/>
      </w:pPr>
      <w:r>
        <w:rPr/>
        <w:t>Joli’s don dondaine dond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au garçon de bonne mine</w:t>
      </w:r>
    </w:p>
    <w:p>
      <w:pPr>
        <w:pStyle w:val="Heading1"/>
        <w:ind w:left="576" w:firstLine="720"/>
        <w:rPr/>
      </w:pPr>
      <w:r>
        <w:rPr/>
        <w:t>Joli’s d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l nous a tiré son chapeau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 disant à notre p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ssieu je suis venu-z-ici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int pour pleurer ni pour r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suis venu vous demander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’ d’vos filles en mari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quelle voulez-vous des trois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plus jeune ou la cadet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jeune m’y plaisait la mieux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son humeur m’y hai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l’aînée qu’est dans n-un coin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toujours pleure et soup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 sœur va la consoler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’avez-vous ma sœur aîné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l ne faut pas trop pleurer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i que votre cœur soup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r mon frère vous mariera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ec un bourgeois de la vil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Un metteure de pot au feu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Un écumeur de marmit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i en vot’ plac’ fera le lit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t rincera les boute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673" w:space="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9:00Z</dcterms:created>
  <dc:creator>Jean-Pierre Bertrand</dc:creator>
  <dc:description/>
  <dc:language>en-US</dc:language>
  <cp:lastModifiedBy>Jean-Pierre Bertrand</cp:lastModifiedBy>
  <dcterms:modified xsi:type="dcterms:W3CDTF">2008-08-20T13:12:00Z</dcterms:modified>
  <cp:revision>8</cp:revision>
  <dc:subject/>
  <dc:title>Lot2_0164a</dc:title>
</cp:coreProperties>
</file>