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54</w:t>
      </w:r>
    </w:p>
    <w:p>
      <w:pPr>
        <w:pStyle w:val="Heading1"/>
        <w:rPr/>
      </w:pPr>
      <w:r>
        <w:rPr/>
        <w:t>C’était la fille d’un Rochela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C’était la fille d’un Rochelai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On dit qu’elle est tant bell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Elle a juré ses amitié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A-n-un soldat de guerr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Mais le soldat a-t-embarqué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A-t-embarqué sur l’aiv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La belle s’est mise à pleurer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Comme une Magdelein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Galant ma mère a de l’argent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Va chez ton capitain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Nous achèterons ton congé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Tu n’iras point en guerr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Ma belle gardez votre argent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iez Dieu pour l’armé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C’est dit il faut partir demain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Rejoind’ ma compagné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Quand ils furent bien loin rendu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Bien loin rendus sur l’aiv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L’ont aperçu un p’tit vaisseau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Venant à tour de voile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Beau matelot arrête là</w:t>
      </w:r>
    </w:p>
    <w:p>
      <w:pPr>
        <w:pStyle w:val="Normal"/>
        <w:ind w:firstLine="4440"/>
        <w:rPr/>
      </w:pPr>
      <w:r>
        <w:rPr>
          <w:rFonts w:cs="Arial" w:ascii="Arial" w:hAnsi="Arial"/>
        </w:rPr>
        <w:t>Arrête là je t’en pri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Je vois venir un p’tit vaisseau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Je crois que c’est ma mi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Galant ta mi’ ça ne l’est pa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Ce sont les Angleterr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Qui venont foncer dessus nou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Qui v’nont à tour de voile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rPr/>
      </w:pPr>
      <w:r>
        <w:rPr>
          <w:i/>
          <w:iCs/>
          <w:sz w:val="22"/>
        </w:rPr>
        <w:t>Dans le manuscrit :</w:t>
      </w:r>
      <w:r>
        <w:rPr>
          <w:vertAlign w:val="superscript"/>
        </w:rPr>
        <w:t xml:space="preserve"> 1</w:t>
      </w:r>
      <w:r>
        <w:rPr>
          <w:i/>
          <w:iCs/>
          <w:sz w:val="22"/>
        </w:rPr>
        <w:t xml:space="preserve"> C’est dit il faut que j’part’ demain, </w:t>
      </w:r>
      <w:r>
        <w:rPr>
          <w:vertAlign w:val="superscript"/>
        </w:rPr>
        <w:t>2</w:t>
      </w:r>
      <w:r>
        <w:rPr>
          <w:i/>
          <w:iCs/>
          <w:sz w:val="22"/>
        </w:rPr>
        <w:t>Arrête là je te pri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7:00Z</dcterms:created>
  <dc:creator>Jean-Pierre Bertrand</dc:creator>
  <dc:description/>
  <dc:language>en-US</dc:language>
  <cp:lastModifiedBy>Jean-Pierre Bertrand</cp:lastModifiedBy>
  <dcterms:modified xsi:type="dcterms:W3CDTF">2008-08-20T13:26:00Z</dcterms:modified>
  <cp:revision>8</cp:revision>
  <dc:subject/>
  <dc:title>Lot2_0165a</dc:title>
</cp:coreProperties>
</file>