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159</w:t>
      </w:r>
    </w:p>
    <w:p>
      <w:pPr>
        <w:pStyle w:val="Heading1"/>
        <w:rPr/>
      </w:pPr>
      <w:r>
        <w:rPr/>
        <w:t>Quand j’étais chez mon père riche marchand</w:t>
      </w:r>
    </w:p>
    <w:p>
      <w:pPr>
        <w:pStyle w:val="Heading2"/>
        <w:rPr>
          <w:sz w:val="24"/>
        </w:rPr>
      </w:pPr>
      <w:r>
        <w:rPr>
          <w:sz w:val="24"/>
        </w:rPr>
        <w:t>Complaint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445</wp:posOffset>
            </wp:positionV>
            <wp:extent cx="7124700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Quand j’étais chez mon pèr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Riche marchand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N’avaient dans la famill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Que moi d’enfant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Sont toujours à me dir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Qu’il faut chercher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Une fille assez riche 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Pour l’épouser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J’en ai bien trouvé-z-un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Tout’ à mon gré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Ell’ n’est point assez rich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Pour m’épouser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/>
      </w:pPr>
      <w:r>
        <w:rPr>
          <w:rFonts w:cs="Arial" w:ascii="Arial" w:hAnsi="Arial"/>
        </w:rPr>
        <w:t>Un jour allant la voir</w:t>
      </w:r>
      <w:r>
        <w:rPr>
          <w:rFonts w:cs="Arial" w:ascii="Arial" w:hAnsi="Arial"/>
          <w:i/>
          <w:iCs/>
        </w:rPr>
        <w:t>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Seulette aux champ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Ell’ me conta ses peine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Et ses tourment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M’a dit une parol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Qui m’a charmé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u logis de mon pèr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Me suis n’allé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Mariez-moi mon pèr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Mariez-moi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a fille que mon cœur aim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Je veux l’avoir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a fille que ton cœur aim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Tu n’l’auras poët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Elle n’est poët assez rich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Pour t’épouser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e garçon en colèr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Il s’est jeté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Sur son père et sur sa mèr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Pour les tuer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a fille qu’est aux fenêtre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Qui voyait ça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ui dit en colèr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Tu n’m’auras pa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Tu as battu ta mèr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 cause de moi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Tu as tué ton pèr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Tu n’m’auras pa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Il faut mourir mignonn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Il faut mouri’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Nous irons fair’ les noce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En paradi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ns l’paradis dit-ell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Tu n’iras pa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Ta place est réservée 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vec Juda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45:00Z</dcterms:created>
  <dc:creator>Jean-Pierre Bertrand</dc:creator>
  <dc:description/>
  <dc:language>en-US</dc:language>
  <cp:lastModifiedBy>Jean-Pierre Bertrand</cp:lastModifiedBy>
  <dcterms:modified xsi:type="dcterms:W3CDTF">2008-08-21T07:35:00Z</dcterms:modified>
  <cp:revision>12</cp:revision>
  <dc:subject/>
  <dc:title>Lot2_0170a</dc:title>
</cp:coreProperties>
</file>