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60</w:t>
      </w:r>
    </w:p>
    <w:p>
      <w:pPr>
        <w:pStyle w:val="Heading2"/>
        <w:rPr/>
      </w:pPr>
      <w:r>
        <w:rPr/>
        <w:t>Rossignolet des bo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de marié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Rossignolet des bo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Rossignolet sauvag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Rossignolet d’amour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i chante nuit et jour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l dit dans son beau chan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ans son joli langag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Fillettes mariez-vou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s époux sont bien doux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l y en a de bien doux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out comme de bien volag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ls ont bien des appa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Belles ne vous y fiez pa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elui que vous prenez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n dit qu’il est fort sag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l nous semble être n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our conduire un ménag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elui que vous avez pr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’ra doux il l’a prom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vez-vous remarqu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’que vous a dit le prêt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l a dit la vérit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oumise à votre époux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t l’aimer comme vou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i vous avez chez vou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es valets à condui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l faut veiller sur tou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our qu’on ait rien à di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ur leur fidélit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ur sagesse et bont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l faut veiller sur eux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’ils vont bien à la me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’ils font bien leurs devoir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’ils vont bien à confe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l faut soir et mati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Vaquer à tout ce trai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Vous n’irez plus au bal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adame la marié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Vous n’irez plus au bal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ux jeux ni aux veillé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Vous gard’rez la maiso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endant que nous i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renez donc ce bouque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ma main vous présen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 est fait de faç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 vous faire comprend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tous les vains honne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assent comme ces fle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’avoure est votre époux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dame la mari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’avoure est votre époux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st-il proche de vou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’il est proche de vou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Faites-nous le connaît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’il est proche de vou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poux embrassez-vou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" w:firstLine="840"/>
        <w:rPr>
          <w:i/>
          <w:i/>
          <w:iCs/>
        </w:rPr>
      </w:pPr>
      <w:r>
        <w:rPr>
          <w:i/>
          <w:iCs/>
        </w:rPr>
        <w:t>La mari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l’avisez vous poë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à qui vous verse à bouè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boët à vos santé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’est pour bien vous salu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" w:firstLine="840"/>
        <w:rPr>
          <w:i/>
          <w:i/>
          <w:iCs/>
        </w:rPr>
      </w:pPr>
      <w:r>
        <w:rPr>
          <w:i/>
          <w:iCs/>
        </w:rPr>
        <w:t xml:space="preserve">Les jeunes filles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dame la mari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Un gâteau de six blanc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our faire nos cœurs conte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nous nous en iron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" w:firstLine="840"/>
        <w:rPr>
          <w:i/>
          <w:i/>
          <w:iCs/>
        </w:rPr>
      </w:pPr>
      <w:r>
        <w:rPr>
          <w:i/>
          <w:iCs/>
        </w:rPr>
        <w:t>La mari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Un gâteau de six blanc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ela n’est pas grand chos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Un beau gars de vingt an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F’rait vos cœurs plus conten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" w:firstLine="840"/>
        <w:rPr>
          <w:i/>
          <w:i/>
          <w:iCs/>
        </w:rPr>
      </w:pPr>
      <w:r>
        <w:rPr>
          <w:i/>
          <w:iCs/>
        </w:rPr>
        <w:t>Les jeunes fill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vous souhaitons l’bonsoi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dame la mari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vous souhaitons l’bonsoi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toute la compagni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vous souhaitons l’bonsoi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dieu jusqu’au revoir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9:00Z</dcterms:created>
  <dc:creator>Jean-Pierre Bertrand</dc:creator>
  <dc:description/>
  <dc:language>en-US</dc:language>
  <cp:lastModifiedBy>Jean-Pierre Bertrand</cp:lastModifiedBy>
  <dcterms:modified xsi:type="dcterms:W3CDTF">2008-08-21T07:45:00Z</dcterms:modified>
  <cp:revision>12</cp:revision>
  <dc:subject/>
  <dc:title>Lot2_0171a</dc:title>
</cp:coreProperties>
</file>