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90</w:t>
      </w:r>
    </w:p>
    <w:p>
      <w:pPr>
        <w:pStyle w:val="Heading1"/>
        <w:rPr/>
      </w:pPr>
      <w:r>
        <w:rPr/>
        <w:t>Ah ! mesieu mesieu qu’avez-vo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rond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h ! mesieu mesieu qu’avez-vou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Que vous êtes si pâ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Voudriez-vous être l’époux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’une de ces dam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Entrez en danse et choisissez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elle que vous préférez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Si c’est celle qui chant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Vous l’embrasserez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4:00Z</dcterms:created>
  <dc:creator>Jean-Pierre Bertrand</dc:creator>
  <dc:description/>
  <dc:language>en-US</dc:language>
  <cp:lastModifiedBy>Jean-Pierre Bertrand</cp:lastModifiedBy>
  <dcterms:modified xsi:type="dcterms:W3CDTF">2008-04-23T10:11:00Z</dcterms:modified>
  <cp:revision>6</cp:revision>
  <dc:subject/>
  <dc:title>Lot3_0019a2</dc:title>
</cp:coreProperties>
</file>