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97</w:t>
      </w:r>
    </w:p>
    <w:p>
      <w:pPr>
        <w:pStyle w:val="Heading1"/>
        <w:rPr/>
      </w:pPr>
      <w:r>
        <w:rPr/>
        <w:t>C’est une fille de Saint Martin-l’î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est un’ fill’ de Saint Martin-l’î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n pèr’ la mariée richem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s point à son contentem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vait un’ méchante bell’ m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toujours disait à son fi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on fi’ quand la f’ras-tu mou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atientez ô ma chère m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atientez à dimanch’ mati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accomplirai tous vos dessein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bell’ alla trouver son p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ui dir’ ses craint’s et ses pèri’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qu’on voulait la fair’ mouri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h ! mon père Ah ! mon très cher pè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us m’avez donné un ma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e crois qu’il me fera mouri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Retourne-t-en ma bonne f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hez toi ma bonne f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vant dimanche avant lund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J’irai parler à ton mari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bell’ s’en retourne chez 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’ se couche dessus son li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pein’ venait de s’endormi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l’instant dans la chamb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est son mari qui ent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Belle prenez vos jupons blanc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ous allons faire un tour aux champ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ssus son cheval il la mon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Holà ! tenez-vous b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Nous allons jouer de l’éper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sans débrider il l’empor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ls n’étaient pas dans la forê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’elle sentit son sang coul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ri va-t-en chercher un prêtre’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e je lui fass’ confessi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our en avoir absoluti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n prêtr’ est au bout de mon ép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’est ell’ qui s’ra ta confessi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mon poignard l’absolutio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n retournant trouv’ son beau-frè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d’où viens-tu frèr’ maintena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es souliers sont couverts de sang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m’en reviens de la chass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’ai tant tué d’lapins blanc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’mes souliers sont couverts de sang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h ! tu as menti faux traîtr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vois à tes pâles couleur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Que tu reviens de tuer ma sœur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e vais prévenir la justice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Justice faites-le mouri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ui-z-et sa cruell’ mère aussi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480"/>
        <w:rPr/>
      </w:pPr>
      <w:r>
        <w:rPr/>
        <w:t>Gérard de Nerval en cite un couplet dans «Sylvie»</w:t>
      </w:r>
    </w:p>
    <w:p>
      <w:pPr>
        <w:pStyle w:val="Normal"/>
        <w:ind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03:00Z</dcterms:created>
  <dc:creator>Jean-Pierre Bertrand</dc:creator>
  <dc:description/>
  <dc:language>en-US</dc:language>
  <cp:lastModifiedBy>Jean-Pierre Bertrand</cp:lastModifiedBy>
  <dcterms:modified xsi:type="dcterms:W3CDTF">2008-09-08T13:30:00Z</dcterms:modified>
  <cp:revision>13</cp:revision>
  <dc:subject/>
  <dc:title>Lot3_0025a1</dc:title>
</cp:coreProperties>
</file>