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00</w:t>
      </w:r>
    </w:p>
    <w:p>
      <w:pPr>
        <w:pStyle w:val="Heading1"/>
        <w:rPr/>
      </w:pPr>
      <w:r>
        <w:rPr/>
        <w:t>L’était un p’tit bon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était un p’tit bonhomm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s’appelait Cola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allait vendre des pomm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 marché de Girouas*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" w:firstLine="3960"/>
        <w:rPr/>
      </w:pPr>
      <w:r>
        <w:rPr/>
        <w:t>Et bon bon bon la liron dondaine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bon bon bon la liron dondon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entre offrir ses pomm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hez un vieux médec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croit que le bonhomm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ient réclamer ses soi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llez-vous à la sel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vot’ service mesieu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s matièr’s sont-ell’s bell’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Goutez v’s en jug’rez mie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" w:firstLine="3960"/>
        <w:rPr/>
      </w:pPr>
      <w:r>
        <w:rPr/>
        <w:t>Refr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Répondit le bonhomm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 médecin sav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esieu ce sont des pomm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valont bien d’l’arg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" w:firstLine="3960"/>
        <w:rPr/>
      </w:pPr>
      <w:r>
        <w:rPr/>
        <w:t>Refr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iCs/>
          <w:sz w:val="20"/>
        </w:rPr>
        <w:t>Girouar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firstLine="3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2:00Z</dcterms:created>
  <dc:creator>Jean-Pierre Bertrand</dc:creator>
  <dc:description/>
  <dc:language>en-US</dc:language>
  <cp:lastModifiedBy>Musicologie</cp:lastModifiedBy>
  <dcterms:modified xsi:type="dcterms:W3CDTF">2010-03-24T08:40:00Z</dcterms:modified>
  <cp:revision>5</cp:revision>
  <dc:subject/>
  <dc:title>Lot3_0028a1</dc:title>
</cp:coreProperties>
</file>