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04</w:t>
      </w:r>
    </w:p>
    <w:p>
      <w:pPr>
        <w:pStyle w:val="Heading1"/>
        <w:rPr/>
      </w:pPr>
      <w:r>
        <w:rPr/>
        <w:t>Ol est un p’tit bonhomm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air de : J’aim’rai toujours ma Nanon, refrain différent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Ol est in petit bonhomm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i est marié de tiès jour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N’est pas content de sa femm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ar il l’offrait à tretou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Bon bon vers’ à boi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 p’tit bonhomm’ paiera tou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N’est pas content de sa femm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ar il  l’offrait à tretou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’ me coute cinq cents livres*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 v’la doune peur cinq sou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Si vous la teurvez poit boun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Retornez-me la chez nou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Si la porte alle est fermé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rochez la à son verrou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Et si son verrou arrach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alez la dans notre four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Bouchez la porte d’épin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Boutez-y le feu au bou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nvitez not’ vesinag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veni manger do roux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Do roux de nout’ chère femm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uite au sèque dans le four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il la porte au marché vendre</w:t>
      </w:r>
    </w:p>
    <w:p>
      <w:pPr>
        <w:pStyle w:val="Normal"/>
        <w:ind w:firstLine="4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chevau dessus son co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2:00Z</dcterms:created>
  <dc:creator>Jean-Pierre Bertrand</dc:creator>
  <dc:description/>
  <dc:language>en-US</dc:language>
  <cp:lastModifiedBy>Jean-Pierre Bertrand</cp:lastModifiedBy>
  <cp:lastPrinted>2007-06-05T16:30:00Z</cp:lastPrinted>
  <dcterms:modified xsi:type="dcterms:W3CDTF">2008-09-16T08:37:00Z</dcterms:modified>
  <cp:revision>15</cp:revision>
  <dc:subject/>
  <dc:title>Lot3_0032a1</dc:title>
</cp:coreProperties>
</file>