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08</w:t>
      </w:r>
    </w:p>
    <w:p>
      <w:pPr>
        <w:pStyle w:val="Heading2"/>
        <w:rPr/>
      </w:pPr>
      <w:r>
        <w:rPr/>
        <w:t>Ce p’tit amant du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’ai fait un amant mesdam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Trois jours n’y a pas longtemp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l est beau il est aimabl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ais il est un peu changeant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ind w:left="756" w:firstLine="4044"/>
        <w:rPr/>
      </w:pPr>
      <w:r>
        <w:rPr/>
        <w:t>Ce p’tit amant du village</w:t>
      </w:r>
    </w:p>
    <w:p>
      <w:pPr>
        <w:pStyle w:val="Normal"/>
        <w:ind w:left="600"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ouble mon entendement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l est beau il est aimabl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ais il est un peu changea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ar lorsqu’il est dans un bal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De maîtress’ il en fait ta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56" w:firstLine="4044"/>
        <w:rPr/>
      </w:pPr>
      <w:r>
        <w:rPr/>
        <w:t xml:space="preserve">Refrai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l’une il conte ses pein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Et à l’autre ses tourment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ais à moi il vient me di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Petit cœur doux je t’aime ta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e f’rai bâtir un ermitag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Toi-z-et moi irons dedan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e f’rai graver sur la port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Vivent les amants constant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Vivent les amours qui vive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Pour moi j’ai le cœur conte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e tiens dans mon ermitag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ell’ que mon cœur aime ta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ariante au refrain : </w:t>
      </w:r>
    </w:p>
    <w:p>
      <w:pPr>
        <w:pStyle w:val="Normal"/>
        <w:ind w:firstLine="4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’amour des homm’ n’est que vent</w:t>
      </w:r>
    </w:p>
    <w:p>
      <w:pPr>
        <w:pStyle w:val="Normal"/>
        <w:ind w:firstLine="4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e vous y fiez nullem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6" w:firstLine="4044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4:00Z</dcterms:created>
  <dc:creator>Jean-Pierre Bertrand</dc:creator>
  <dc:description/>
  <dc:language>en-US</dc:language>
  <cp:lastModifiedBy>Jean-Pierre Bertrand</cp:lastModifiedBy>
  <dcterms:modified xsi:type="dcterms:W3CDTF">2008-04-14T11:45:00Z</dcterms:modified>
  <cp:revision>6</cp:revision>
  <dc:subject/>
  <dc:title>Lot3_0036a1</dc:title>
</cp:coreProperties>
</file>