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13</w:t>
      </w:r>
    </w:p>
    <w:p>
      <w:pPr>
        <w:pStyle w:val="Heading1"/>
        <w:rPr/>
      </w:pPr>
      <w:r>
        <w:rPr/>
        <w:t>Oh ! quand j’étis decontre Catheri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ngoumois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Oh ! quand j’étis decontre Catherin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me dressis me feurbissis souve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O li piaisait vrai Dieu qu’alle était fin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ais o n’était qu’un passe-temp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r’in bia jour que j’allis-t-à la foë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Sus vot’ respect pr’ ach’ter in bourrique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 l’avisis i l’invitis-t-à boë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 li ach’tis in bia lace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’entendis souner de la musett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’ m’approchis i visis qu’i’ dansia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’a rapit’ la main de Catherin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 m’en andgis trejous coura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 la trainis pré toute l’assemblié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ous queles gens d’entour la regarda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lle était tant de tous complimenté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’i avis pour qu’i m’l’enméria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e ses bias oeils i séguis la prunell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Si l’i parliant mes oreille’ écoutia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 avis tant pour d’in tour de gibeci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i ne pardis pas-n-in moume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ais quand l’enseir a fini la jorné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 m’en tornis quïer mon bourrique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and i r’vindguis elle et sa compagni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viant tous levé le pique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Ben étonné i quittis ma chaussu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on bourriquet mon pourpouët man gile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ais n’avisis dans toute son allu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 queux qui bardiant san corse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’est ce pas fâchoux de prendre tant de pein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l est ben vrai qu’in’ l’aimis qu’en tremblia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i j’n’en avis-t-encore adgiu l’etrenn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ais tous qu’les gens passiant d’ava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and l’avisis al’ n’était que malic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 la rendis doux comme in igni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’est –o pas fâchoux d’battre la paliss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t qu’les aut’ ayant les osia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267" w:gutter="0" w:header="0" w:top="851" w:footer="0" w:bottom="851"/>
      <w:pgNumType w:fmt="decimal"/>
      <w:cols w:num="2" w:equalWidth="false" w:sep="false">
        <w:col w:w="5433" w:space="306"/>
        <w:col w:w="53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7:00Z</dcterms:created>
  <dc:creator>Jean-Pierre Bertrand</dc:creator>
  <dc:description/>
  <dc:language>en-US</dc:language>
  <cp:lastModifiedBy>Jean-Pierre Bertrand</cp:lastModifiedBy>
  <dcterms:modified xsi:type="dcterms:W3CDTF">2008-04-14T13:40:00Z</dcterms:modified>
  <cp:revision>15</cp:revision>
  <dc:subject/>
  <dc:title>Lot3_0041a1</dc:title>
</cp:coreProperties>
</file>