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14</w:t>
      </w:r>
    </w:p>
    <w:p>
      <w:pPr>
        <w:pStyle w:val="Heading2"/>
        <w:rPr/>
      </w:pPr>
      <w:r>
        <w:rPr/>
        <w:t>Qu’i ferai-tu paôvre d’Z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 chante sur l’air tronquée d’une vieille romance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 Clau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i ferais-tu paôvre d’Zano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i veici delaissa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int trouva quoqué garço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 sant tos à l’arma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ous viés lous tors lous viés lous tor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lour borsu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s qui vindrant sarant los bié vingu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" w:firstLine="3960"/>
        <w:rPr/>
      </w:pPr>
      <w:r>
        <w:rPr/>
        <w:t xml:space="preserve">Tzou tzou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ole te bardzeire</w:t>
      </w:r>
    </w:p>
    <w:p>
      <w:pPr>
        <w:pStyle w:val="Heading1"/>
        <w:ind w:left="288" w:firstLine="3960"/>
        <w:rPr/>
      </w:pPr>
      <w:r>
        <w:rPr/>
        <w:t>Ti renderai ris’ ménadj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’effraidi pas de mas pias gr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 sant de boune augu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ous viés valant bié lour pri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teïte est plus madu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vigouroux c’est vigouro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e à vin’t a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le vaut trente mille franc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 breut de quizoumé garço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saisez qualle triste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o vinguant que por faire los fo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untre louré maîtress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s qué fringuants tous qué fringuant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abord que l’i… vira los talou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ami me promet sa fo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épond la pastoure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h ! quié brave garço sau b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é l’i sarais fidè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s gu que cé des gu que c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’arant mon cœu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h ! dieras donc vié radouteur*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" w:firstLine="3960"/>
        <w:rPr/>
      </w:pPr>
      <w:r>
        <w:rPr/>
        <w:t>Ref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Vié fa d’amoureré d’amourer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dzei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jeaud annote la partition ainsi : mal écrite, pleine de non se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firstLine="3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55:00Z</dcterms:created>
  <dc:creator>Jean-Pierre Bertrand</dc:creator>
  <dc:description/>
  <dc:language>en-US</dc:language>
  <cp:lastModifiedBy>Jean-Pierre Bertrand</cp:lastModifiedBy>
  <dcterms:modified xsi:type="dcterms:W3CDTF">2008-09-15T08:04:00Z</dcterms:modified>
  <cp:revision>14</cp:revision>
  <dc:subject/>
  <dc:title>Lot3_0042a1</dc:title>
</cp:coreProperties>
</file>