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218</w:t>
      </w:r>
    </w:p>
    <w:p>
      <w:pPr>
        <w:pStyle w:val="Heading1"/>
        <w:rPr/>
      </w:pPr>
      <w:r>
        <w:rPr/>
        <w:t>A la table sans rien faire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7048500" cy="2609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A la table sans rien fair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Je commence à m’ennuyer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Je vais commencer par* boir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Messieurs à votre santé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De ce bon vin de bouteill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Que l’automne a-t-apporté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Quand les gars sont à l’auberg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I’ s’y divertissent bien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En buvant leur chopinett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Et tenant leur verre en main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En arrosant leur gorgett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De bons coups de ce bon vin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Ma maîtresse vient m’y dir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Amant pourquoi bois-tu tant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C’est pour soulager les peines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Que j’ai belle en vous aimant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L’homm’ qui rit qui boit qui chant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Ma bell’ n’a plus de tourments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Prenez un amant la bell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Prenez un amant joli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Tandis que vous êt’s à mêm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C’est à vous de le choisi’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Tandis que vous êtes jèn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Prenez-y bien du plaisi’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Ah ! que je suis donc malheureus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D’avoir aussi trop parlé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J’avais un amant fidèl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Un amant tout à mon gré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J’ai trop fait la difficil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A présent il m’a quitté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Le berger que mon cœur aime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Me cont’ra plus ses propos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Dessus la verte fougère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Le long des coulants ruisseaux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L’amour fait plus de ravage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Que le loup en un troupeau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Ton petit cœur ma bergère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Est un oiseau languissant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Renfermé dans une cage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Depuis l’âge de quinze ans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On va le mettre en ménage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Au premier jour du printemps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00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i/>
          <w:iCs/>
          <w:sz w:val="22"/>
        </w:rPr>
        <w:t xml:space="preserve"> dans le manuscrit : Pour</w:t>
      </w:r>
    </w:p>
    <w:sectPr>
      <w:type w:val="continuous"/>
      <w:pgSz w:w="11906" w:h="16838"/>
      <w:pgMar w:left="567" w:right="567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0:28:00Z</dcterms:created>
  <dc:creator>Jean-Pierre Bertrand</dc:creator>
  <dc:description/>
  <dc:language>en-US</dc:language>
  <cp:lastModifiedBy>Jean-Pierre Bertrand</cp:lastModifiedBy>
  <cp:lastPrinted>2008-09-15T15:14:00Z</cp:lastPrinted>
  <dcterms:modified xsi:type="dcterms:W3CDTF">2008-09-15T13:28:00Z</dcterms:modified>
  <cp:revision>9</cp:revision>
  <dc:subject/>
  <dc:title>Lot3_0046a1</dc:title>
</cp:coreProperties>
</file>