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21</w:t>
      </w:r>
    </w:p>
    <w:p>
      <w:pPr>
        <w:pStyle w:val="Heading1"/>
        <w:rPr/>
      </w:pPr>
      <w:r>
        <w:rPr/>
        <w:t>L’y a huit ans que je suis dans les troupes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ermanie ou Philomèn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y a huit ans que je suis dans les troup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ans avoir eu jamais mon beau cong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envi’ ma pris de déserter la Franc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 retourner au pays sans cong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ans mon chemin j’ai fait triste rencont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rois grenadiers m’ont pris et emmen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’ont durement attaché les menott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roit à Bordeaux en prison m’ont men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h ! faut-il donc pour l’amour d’une bru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re réduit en ces maudits cacho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re réduit à coucher sur la du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nger pain sel et boire que de l’eau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is quand la belle a connu ces parol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is nuit et jour va voir son am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 lui disant cher amant prends cour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ll’ te sauv’ra celle qui t’aime t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irai parler mais à ton capita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n capitaine aussi ton command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es prierai d’adoucir tes pein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ur de l’argent rendez-moi mon am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en suis fâché ma petite berg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c’grenadier est votre bon am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’en va passer en conseil de guer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puis après on le fera mouri’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 entendant ces méchantes parol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on petit cœur tomba-z-a moitié mor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Un officier aussitôt la relèv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Relevez-vous votre amant il est mor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Bell’ bergère prends-moi-z-en mari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te ferai ton bonheur tous les jour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s pleur’s aux yeux le mouchoir au vis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on ! non ! qu’ell’ dit je n’aurai plus d’amours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12:00Z</dcterms:created>
  <dc:creator>Jean-Pierre Bertrand</dc:creator>
  <dc:description/>
  <dc:language>en-US</dc:language>
  <cp:lastModifiedBy>Jean-Pierre Bertrand</cp:lastModifiedBy>
  <dcterms:modified xsi:type="dcterms:W3CDTF">2008-09-15T13:51:00Z</dcterms:modified>
  <cp:revision>15</cp:revision>
  <dc:subject/>
  <dc:title>Lot3_0049a1</dc:title>
</cp:coreProperties>
</file>