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26</w:t>
      </w:r>
    </w:p>
    <w:p>
      <w:pPr>
        <w:pStyle w:val="Heading1"/>
        <w:rPr/>
      </w:pPr>
      <w:r>
        <w:rPr/>
        <w:t>Quand Jean Renaud de guerre revint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248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Quand Jean Renaud de guerre revi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enait ses tripes dans ses main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onjour ma mèr’ bonjour mon fi’</w:t>
        <w:tab/>
        <w:t xml:space="preserve">  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a femme est accouché’ d’un p’tit 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llez ma mère allez deva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ait’ moi dresser un beau lit blanc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ais faites le dresser si bas </w:t>
        <w:tab/>
        <w:t>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Que ma femme n’l’entende pas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t quand ce fut vers les minui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ean Renaud a rendu l’espri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t son cri fut tant aigu </w:t>
        <w:tab/>
        <w:t xml:space="preserve"> 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Que sa femme l’a entendu</w:t>
        <w:tab/>
        <w:t xml:space="preserve"> 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h ! dites ma mère ma mi’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e que j’entends crier ici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 fille ce sont les enfants</w:t>
        <w:tab/>
        <w:t>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Qui se plaignent du mal de dents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h ! dites ma mère ma mi’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e que j’entends cogner ici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 fille c’est le charpentier</w:t>
        <w:tab/>
        <w:t>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Qui raccommode le plancher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h ! dites ma mère ma mi’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e que j’entends chanter ici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 fille c’est la procession</w:t>
        <w:tab/>
        <w:tab/>
        <w:t>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Qui fait le tour de la maison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is dites ma mère ma mi’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urquoi donc pleurez-vous ainsi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 fill’ je ne puis t’le cacher</w:t>
        <w:tab/>
        <w:t xml:space="preserve">  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’est Jean Renaud qu’est décédé 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Ma mère dit’s au fossoyeux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Qu’il fasse la fosse pour deux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t que l’espace y soit si grand</w:t>
        <w:tab/>
        <w:t>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Que l’on y mette aussi l’enfant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567" w:right="567" w:gutter="0" w:header="0" w:top="851" w:footer="0" w:bottom="851"/>
      <w:cols w:num="2" w:equalWidth="false" w:sep="false">
        <w:col w:w="5313" w:space="426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30:00Z</dcterms:created>
  <dc:creator>Jean-Pierre Bertrand</dc:creator>
  <dc:description/>
  <dc:language>en-US</dc:language>
  <cp:lastModifiedBy>Jean-Pierre Bertrand</cp:lastModifiedBy>
  <dcterms:modified xsi:type="dcterms:W3CDTF">2008-09-16T09:33:00Z</dcterms:modified>
  <cp:revision>11</cp:revision>
  <dc:subject/>
  <dc:title>Lot3_0054a1</dc:title>
</cp:coreProperties>
</file>