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28</w:t>
      </w:r>
    </w:p>
    <w:p>
      <w:pPr>
        <w:pStyle w:val="Heading2"/>
        <w:rPr/>
      </w:pPr>
      <w:r>
        <w:rPr/>
        <w:t>En m’en venant de Bordeau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 m’en venant de Bordeaux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Bordeaux à la Roche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rencontrai dans mon chemi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’ gentille damoiselle</w:t>
      </w:r>
    </w:p>
    <w:p>
      <w:pPr>
        <w:pStyle w:val="Heading3"/>
        <w:ind w:left="168" w:firstLine="4080"/>
        <w:rPr/>
      </w:pPr>
      <w:r>
        <w:rPr/>
        <w:t>Trou la la</w:t>
      </w:r>
    </w:p>
    <w:p>
      <w:pPr>
        <w:pStyle w:val="Normal"/>
        <w:ind w:left="876" w:firstLine="33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u et trou et trou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u la la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rencontrai dans mon chemi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’ gentille damoise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e avait un jupon blanc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’ rob’ de tiretaine</w:t>
      </w:r>
    </w:p>
    <w:p>
      <w:pPr>
        <w:pStyle w:val="Heading4"/>
        <w:ind w:left="168" w:firstLine="4080"/>
        <w:rPr/>
      </w:pPr>
      <w:r>
        <w:rPr/>
        <w:t>Trou la la etc…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lui demandai son nom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’ s’appelait Madele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delein’ c’est un beau nom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la fill’ d’un capita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’ me donna du pain blanc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’ bouteille toute ple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’ donna pour mon bide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 bon picotin d’avo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quand il eut bien mang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fit boire à la fonta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vous pass’rez par chez no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ouv’nez-vous de Madele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y aura du pain pour vo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le bidet la fonta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" w:firstLine="408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8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2:00Z</dcterms:created>
  <dc:creator>Jean-Pierre Bertrand</dc:creator>
  <dc:description/>
  <dc:language>en-US</dc:language>
  <cp:lastModifiedBy>Musicologie</cp:lastModifiedBy>
  <dcterms:modified xsi:type="dcterms:W3CDTF">2009-02-02T13:18:00Z</dcterms:modified>
  <cp:revision>12</cp:revision>
  <dc:subject/>
  <dc:title>Lot3_0056a1</dc:title>
</cp:coreProperties>
</file>