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29</w:t>
      </w:r>
    </w:p>
    <w:p>
      <w:pPr>
        <w:pStyle w:val="Heading1"/>
        <w:rPr/>
      </w:pPr>
      <w:r>
        <w:rPr/>
        <w:t>La belle Rosali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29425" cy="269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a belle Rosali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Qu’a perdu son amant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N’est-ell’ pas malheureus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epuis l’âg’ de 15 an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’a promis de l’attendr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à-bas dans ces grands boi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Mais elle a beau l’attendr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’ingrat ne revient pa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Rossignolet sauvag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Rossignolet charmant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onne moi des nouvelle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e mon fidèle amant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Mais votre amant la bell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Il a passé le Rhi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vec trois capitaine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J’en suis sûr et certai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Quitte l’habit de femm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Prend l’habit de soldat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Fait trente jours de march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En redoublant le pa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En arrivant à Bruge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 trouvé son amant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Qui faisait l’exercic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Sous les drapeaux flottant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Si j’avais su la bell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Que tu m’aurais cherché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J’aurais passé la mer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Tu n’m’aurais pas trouvé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Suis-je pas malheureus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’avoir tant fait de pa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Pour un ingrat que j’aim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Et qui ne m’aime pa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Rossignolet sauvag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Rossignolet charmant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onne moi des nouvelle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e mes autres amant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Mais vos amants la bell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Ils sont tous marié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Ils ont pris pour femm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Un sabre à leur côté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33:00Z</dcterms:created>
  <dc:creator>Jean-Pierre Bertrand</dc:creator>
  <dc:description/>
  <dc:language>en-US</dc:language>
  <cp:lastModifiedBy>Jean-Pierre Bertrand</cp:lastModifiedBy>
  <dcterms:modified xsi:type="dcterms:W3CDTF">2008-09-16T12:19:00Z</dcterms:modified>
  <cp:revision>7</cp:revision>
  <dc:subject/>
  <dc:title>Lot3_0057a1</dc:title>
</cp:coreProperties>
</file>