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31</w:t>
      </w:r>
    </w:p>
    <w:p>
      <w:pPr>
        <w:pStyle w:val="Heading1"/>
        <w:rPr/>
      </w:pPr>
      <w:r>
        <w:rPr/>
        <w:t>Margoton prend son pani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on prend son pan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en va-t-aux me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s’en-va-t-aprè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ant ses he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on attends-me attends-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on attends-me don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je n’ose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n’donnez quelque ch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tir’ sa calo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la lui do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ous r‘merciant mesieur l’cu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calo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êt’ un honnête hom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on prend son pan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en va-t-aux me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s’en-va-t-aprè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ant ses he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on attends-me attends-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on attends-me don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je n’ose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n’donnez quelque ch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tir’ son rab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le lui do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ous r’merciant mesieur l’cu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calo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raba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êt’ un honnête hom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on prend son pan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en va-t-aux meures</w:t>
      </w:r>
    </w:p>
    <w:p>
      <w:pPr>
        <w:pStyle w:val="Heading2"/>
        <w:rPr>
          <w:sz w:val="22"/>
        </w:rPr>
      </w:pPr>
      <w:r>
        <w:rPr>
          <w:sz w:val="22"/>
        </w:rPr>
        <w:t>Etc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je n’ose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n’donnez quelque ch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tir’ sa culo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la lui do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ous r’merciant mesieur l’cu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calo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raba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culo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êt’ un honnête hom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on prend son pan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en va-t-aux meures</w:t>
      </w:r>
    </w:p>
    <w:p>
      <w:pPr>
        <w:pStyle w:val="Heading2"/>
        <w:rPr>
          <w:sz w:val="22"/>
        </w:rPr>
      </w:pPr>
      <w:r>
        <w:rPr>
          <w:sz w:val="22"/>
        </w:rPr>
        <w:t xml:space="preserve">Etc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je n’ose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n’donnez quelque ch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tir’ sa calo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tir’ ses chaus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les lui do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ous r‘merciant mesieu l’cu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calo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raba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culo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chauss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êt’ un honnête hom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on prend son pan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en va-t-aux meures</w:t>
      </w:r>
    </w:p>
    <w:p>
      <w:pPr>
        <w:pStyle w:val="Heading2"/>
        <w:rPr>
          <w:sz w:val="22"/>
        </w:rPr>
      </w:pPr>
      <w:r>
        <w:rPr>
          <w:sz w:val="22"/>
        </w:rPr>
        <w:t>Etc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je n’ose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n’donnez quelque ch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tir’ sa calo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tir’ ses chaus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sieur l’curé tir’ ses socqu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les lui do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ous r‘merciant mesieur l’cu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calo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raba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culo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chauss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m’avoir si bien ensoquetté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êt’ un honnête hom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266" w:gutter="0" w:header="0" w:top="567" w:footer="0" w:bottom="340"/>
      <w:pgNumType w:fmt="decimal"/>
      <w:cols w:num="3" w:equalWidth="false" w:sep="false">
        <w:col w:w="3753" w:space="74"/>
        <w:col w:w="3646" w:space="18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34:00Z</dcterms:created>
  <dc:creator>Jean-Pierre Bertrand</dc:creator>
  <dc:description/>
  <dc:language>en-US</dc:language>
  <cp:lastModifiedBy>Jean-Pierre Bertrand</cp:lastModifiedBy>
  <cp:lastPrinted>2008-09-17T10:08:00Z</cp:lastPrinted>
  <dcterms:modified xsi:type="dcterms:W3CDTF">2008-09-17T08:32:00Z</dcterms:modified>
  <cp:revision>17</cp:revision>
  <dc:subject/>
  <dc:title>Lot3_0059a1</dc:title>
</cp:coreProperties>
</file>