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35</w:t>
      </w:r>
    </w:p>
    <w:p>
      <w:pPr>
        <w:pStyle w:val="Heading2"/>
        <w:rPr/>
      </w:pPr>
      <w:r>
        <w:rPr/>
        <w:t>Jean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père et pis ma m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’aviant que ma d’enf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m’enverriant aux noc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deux de mes parents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p’tit vent de Galerne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ille-nous dau bia temps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m’enverriant aux noc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deux de mes parent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i n’irai pus gu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tchiuré n’est pas cont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firstLine="3960"/>
        <w:rPr/>
      </w:pPr>
      <w:r>
        <w:rPr/>
        <w:t xml:space="preserve">Refrai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’en fus trouver ma mi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eulette dans tiés champ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trovis poit joyou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trovis en plur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as-tu qu’as-tu Jeanne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as-tu à plurer t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ll’ me fit la répon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les deigts li chaill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âtes dans ma poche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 accrochis dos gant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os gants et dos mitain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oute tes deigts deda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u n’les port’ras Jeanne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Rien que trois fois l’a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première à Pâqu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autre à la St Jea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troisième à tes noc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 bell’ quand a s’r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s votres et les mienn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’rant en même temp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7:00Z</dcterms:created>
  <dc:creator>Jean-Pierre Bertrand</dc:creator>
  <dc:description/>
  <dc:language>en-US</dc:language>
  <cp:lastModifiedBy>Jean-Pierre Bertrand</cp:lastModifiedBy>
  <dcterms:modified xsi:type="dcterms:W3CDTF">2008-09-18T06:59:00Z</dcterms:modified>
  <cp:revision>11</cp:revision>
  <dc:subject/>
  <dc:title>Lot3_0062a1</dc:title>
</cp:coreProperties>
</file>