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6</w:t>
      </w:r>
    </w:p>
    <w:p>
      <w:pPr>
        <w:pStyle w:val="Heading1"/>
        <w:rPr/>
      </w:pPr>
      <w:r>
        <w:rPr/>
        <w:t>Passant par la Ste Her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assant par la Ste Hermi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llant à Chantonnay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tant à la poursui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s brigands enragé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s fuient comme des lièvr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ur’ comme des lapi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i par la même rou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ntinue mon chemi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ls fuient comme des lièvr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usqu’à leur position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ils nous voient ils tremble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’entendre nos canon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Beaupréau à Nant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Nantes à Anceni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’est un’ ville en Bretag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ur la rout’ de Par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28:00Z</dcterms:created>
  <dc:creator>Jean-Pierre Bertrand</dc:creator>
  <dc:description/>
  <dc:language>en-US</dc:language>
  <cp:lastModifiedBy>Jean-Pierre Bertrand</cp:lastModifiedBy>
  <dcterms:modified xsi:type="dcterms:W3CDTF">2008-04-29T09:53:00Z</dcterms:modified>
  <cp:revision>4</cp:revision>
  <dc:subject/>
  <dc:title>Lot3_0063a1</dc:title>
</cp:coreProperties>
</file>