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43</w:t>
      </w:r>
    </w:p>
    <w:p>
      <w:pPr>
        <w:pStyle w:val="Heading1"/>
        <w:rPr/>
      </w:pPr>
      <w:r>
        <w:rPr/>
        <w:t>Le chouan de 1832*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J’viens d’apprendre un’ triste nouvelle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Qui m’a bien chagriné le cœur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Il m’y faut partir tout à l’heure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Pour aller servir Louis Philippe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Il m’y faut partir tout à l’heure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Pour aller servir ce grand voleur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Si j’le sers que l’diable m’emporte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Ou bien donc il l’emportera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Non ! non ! je ne le servirai pas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Jamais je ne serai l’esclave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J’aime mieux rester au pays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A soutenir les fleurs de lys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Ma maîtresse est venue m’y dire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Mon cher amant ne pars donc pas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Mon cher amant ne pars donc pas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Car tu sais qu’il n’en revient guère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Mon cher amant ne pars donc pas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Car tu sais qu’il n’en revient pas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De partir pas chère mignonne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Mill’ cruautés on me fera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Mill’ cruautés on me fera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On prendra mon père et ma mère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On les emmen’ra en prison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Et j’en aurai malédiction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Oui j’ai un’ quantité de frères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Pour moi qui ne font que pleurer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Pour moi qui ne font que pleurer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Pensant toujours dans ma misère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Et leurs grands plaisir et joie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  <w:t>Mais ce serait de m’y revoi’</w:t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8"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fleur de lys sur ma poitrin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e ruban vert à mon coté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esur ma tête il est gravé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onc que je porte la couronn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t l’on répétera sans fi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’est la couronne d’Henry V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360"/>
        <w:rPr/>
      </w:pPr>
      <w:r>
        <w:rPr/>
        <w:t>Intitulée dans le manuscrit : Chanson chouanne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10:00Z</dcterms:created>
  <dc:creator>Jean-Pierre Bertrand</dc:creator>
  <dc:description/>
  <dc:language>en-US</dc:language>
  <cp:lastModifiedBy>Jean-Pierre Bertrand</cp:lastModifiedBy>
  <dcterms:modified xsi:type="dcterms:W3CDTF">2008-09-18T13:08:00Z</dcterms:modified>
  <cp:revision>9</cp:revision>
  <dc:subject/>
  <dc:title>Lot3_0068a1</dc:title>
</cp:coreProperties>
</file>