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44</w:t>
      </w:r>
    </w:p>
    <w:p>
      <w:pPr>
        <w:pStyle w:val="Heading1"/>
        <w:rPr/>
      </w:pPr>
      <w:r>
        <w:rPr/>
        <w:t>Le chouan de 9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somm’ poursuis par ces gendarm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ussi par ces gard’s nationaux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ussi par ces gard’s nationaux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ussi par ces jeun’s militai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sommes toujours pourchass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même souvent attrap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les mettrons hors de ces vi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les envoierons promen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leur drapeau pigac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les mettrons hors de ces vi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leur drapeau pigac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les envoierons promen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rons-nous toujours dans la mis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aurons-nous donc jamais de joi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rons-nous toujours parmi ces bo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rons-nous toujours parmi ces land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rons-nous toujours parmi ces bo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aurons-nous donc jamais de joi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a composé cette chansonn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 sont fort bien de bons enfa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 sont les chouans s’y promen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tout le long de la rivi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e sont les chouans s’y promen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 le long de ces bois charma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23:00Z</dcterms:created>
  <dc:creator>Jean-Pierre Bertrand</dc:creator>
  <dc:description/>
  <dc:language>en-US</dc:language>
  <cp:lastModifiedBy>Jean-Pierre Bertrand</cp:lastModifiedBy>
  <dcterms:modified xsi:type="dcterms:W3CDTF">2008-09-18T13:25:00Z</dcterms:modified>
  <cp:revision>8</cp:revision>
  <dc:subject/>
  <dc:title>Lot3_0069a1</dc:title>
</cp:coreProperties>
</file>