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45</w:t>
      </w:r>
    </w:p>
    <w:p>
      <w:pPr>
        <w:pStyle w:val="Heading1"/>
        <w:rPr/>
      </w:pPr>
      <w:r>
        <w:rPr/>
        <w:t>Dessous le rosier blanc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Dessous le rosier blanc </w:t>
        <w:tab/>
        <w:t>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bell’ s’est endormi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Blanche comme la neig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olie comme le jou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e sont trois capitain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i vont lui fair’ l’amour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 xml:space="preserve">Le plus jeune des trois </w:t>
        <w:tab/>
        <w:t>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ui a fait la demand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Montez montez la be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us mon cheval gri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 Paris j’vous emmèn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Dans un très beau logi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and elle fut rendue</w:t>
        <w:tab/>
        <w:t>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 Paris dans l’auberg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5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h ! da ! madam’ l’hôtess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regarde en mépri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t’ vous ici par forc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Ou bien par vos plaisi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La fille lui répond</w:t>
        <w:tab/>
        <w:tab/>
        <w:t>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omme une honnête fill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Je suis ici par forc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Et non par mes plaisi’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e sont trois capitain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Qui m’ont am’née ici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Buvez de ce bon vin</w:t>
        <w:tab/>
        <w:t>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Soupez soupez la bell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Chantez chantez la belle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Prenez tous vos plaisi’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Avec trois capitaines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Vous passerez la nuit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u milieu du souper</w:t>
        <w:tab/>
        <w:tab/>
        <w:t>)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 belle est tombée mort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onnez sonnez les cloch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ambours et violon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uisque la belle est mort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ui nous l’enterreron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à où l’enterr’rons-nous</w:t>
        <w:tab/>
        <w:t>)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ette jolie princess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u jardin de son p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essous les fleurs de ly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Nous prierons Dieu pour el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’elle aille en Parad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u bout d’trois jours trois nuits</w:t>
        <w:tab/>
        <w:t>)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a belle ressuscit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la porte à son p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rois petits coups frappa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uvrez ouvrez cher pè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’est vot’ fille qui est là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3:00Z</dcterms:created>
  <dc:creator>Jean-Pierre Bertrand</dc:creator>
  <dc:description/>
  <dc:language>en-US</dc:language>
  <cp:lastModifiedBy>Jean-Pierre Bertrand</cp:lastModifiedBy>
  <dcterms:modified xsi:type="dcterms:W3CDTF">2008-09-19T06:44:00Z</dcterms:modified>
  <cp:revision>14</cp:revision>
  <dc:subject/>
  <dc:title>Lot3_0069b1</dc:title>
</cp:coreProperties>
</file>