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46</w:t>
      </w:r>
    </w:p>
    <w:p>
      <w:pPr>
        <w:pStyle w:val="Heading1"/>
        <w:rPr>
          <w:sz w:val="48"/>
        </w:rPr>
      </w:pPr>
      <w:r>
        <w:rPr>
          <w:sz w:val="48"/>
        </w:rPr>
        <w:t>Siège de Montaig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mmuniquée par Mr Fill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 xml:space="preserve">La ville de Montaigu grand Dieu qu’elle est bell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Elle est si belle et parfaite en beauté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Que monsieur Charrette veut la gagner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Charrette-a-t’envoyé son tambour par la ville</w:t>
      </w:r>
      <w:r>
        <w:rPr>
          <w:rFonts w:cs="Arial" w:ascii="Arial" w:hAnsi="Arial"/>
          <w:i/>
          <w:iCs/>
        </w:rPr>
        <w:t xml:space="preserve"> (bis)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Monsieur Charrette m’a-t’envoyé ici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C’est pour vous dire de vous donner à lui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 xml:space="preserve">Tambour retourne-t’en va-t-en dire à ton maîtr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Que nous nous moquons de lui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Le jour aussi bien que la nuit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 xml:space="preserve">Charrette a-t’envoyé ses canons par la vill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A bombardé la ville et les maisons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Les châteaux les murailles ainsi que tous les ponts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 xml:space="preserve">Les dames du château vinrent à la fenêtr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Monsieur Charrette retirez vos canons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Nous vous donnerons dix millions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 xml:space="preserve">De vos dix millions je n’m’en ensoucie guèr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Nous tuerons tous les petits et les grands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Nous aurons tout l’or et tout l’argen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45:00Z</dcterms:created>
  <dc:creator>Jean-Pierre Bertrand</dc:creator>
  <dc:description/>
  <dc:language>en-US</dc:language>
  <cp:lastModifiedBy>Jean-Pierre Bertrand</cp:lastModifiedBy>
  <dcterms:modified xsi:type="dcterms:W3CDTF">2008-09-19T07:03:00Z</dcterms:modified>
  <cp:revision>8</cp:revision>
  <dc:subject/>
  <dc:title>Lot3_0070b</dc:title>
</cp:coreProperties>
</file>