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247</w:t>
      </w:r>
    </w:p>
    <w:p>
      <w:pPr>
        <w:pStyle w:val="Heading1"/>
        <w:rPr/>
      </w:pPr>
      <w:r>
        <w:rPr/>
        <w:t>Rossignolet des bo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chanson chantée à l’aller et au retour de la messe)</w:t>
      </w:r>
    </w:p>
    <w:p>
      <w:pPr>
        <w:pStyle w:val="Normal"/>
        <w:ind w:firstLine="3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uniquée par B.Fill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Rossignolet des boi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Rossignolet sauvag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Apprends moi-z-à parler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Apprends moi ton langag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Dis-moi s’il fait beau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D’être la marié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Pour moi je le sais bien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Je l’ai bien essayée (fréquentée)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Je l’ai tenu’ sept an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En chambre renfermé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Tout au bout des sept an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M’a été dérobé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Si je savais le jour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Le jour et la journé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Irais au grand chemin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Guetter la marié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Tuerai le marié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Garderai la marié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Je la deceintur’rai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De sa ceinture doré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Et la receintur’rai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De la mienne argenté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10:00Z</dcterms:created>
  <dc:creator>Jean-Pierre Bertrand</dc:creator>
  <dc:description/>
  <dc:language>en-US</dc:language>
  <cp:lastModifiedBy>Jean-Pierre Bertrand</cp:lastModifiedBy>
  <dcterms:modified xsi:type="dcterms:W3CDTF">2008-04-30T08:55:00Z</dcterms:modified>
  <cp:revision>6</cp:revision>
  <dc:subject/>
  <dc:title>Lot3_0071a1</dc:title>
</cp:coreProperties>
</file>