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48</w:t>
      </w:r>
    </w:p>
    <w:p>
      <w:pPr>
        <w:pStyle w:val="Heading2"/>
        <w:rPr/>
      </w:pPr>
      <w:r>
        <w:rPr/>
        <w:t>Ouvrez la porte ouvrez</w:t>
      </w:r>
    </w:p>
    <w:p>
      <w:pPr>
        <w:pStyle w:val="Normal"/>
        <w:ind w:firstLine="3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quée par B.Fill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anson chantée autrefois a St Musel le Cl.. et que l’on chante encore dans le bocage aux noces, à l’arrivée après la messe. Les jeunes filles s’enferment dans la maison que va habiter la mariée, les mariés restent à la porte avec la noce qui chant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840"/>
        <w:rPr/>
      </w:pPr>
      <w:r>
        <w:rPr/>
        <w:t>La no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vrez la porte ouvrez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uvelle mari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Ouvrez la porte ouvrez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 ell’ sera cass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840"/>
        <w:rPr/>
      </w:pPr>
      <w:r>
        <w:rPr/>
        <w:t>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omment je l’ouvrirai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ne suis que couch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que mon mar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1 ère nuit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me tient embrass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840"/>
        <w:rPr/>
      </w:pPr>
      <w:r>
        <w:rPr/>
        <w:t>La no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vrez…………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840"/>
        <w:rPr/>
      </w:pPr>
      <w:r>
        <w:rPr/>
        <w:t>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la barbe gel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barbe et le ment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main qui tient l’ép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s petits oisillon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morts sur la gel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ur le château du ro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ont fait leur apposée (appociée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ont pondu et couv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ont amené …..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840"/>
        <w:rPr/>
      </w:pPr>
      <w:r>
        <w:rPr/>
        <w:t>La no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vrez……..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840"/>
        <w:rPr/>
      </w:pPr>
      <w:r>
        <w:rPr/>
        <w:t>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elui qui les aura fera bonne journ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Gagn’ra 3 francs par jour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5 francs par nuit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n’ouvre pas la por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mariée se …….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rappez trois petits coup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porte vous s’ra ouvri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Jean-Pierre Bertrand</dc:creator>
  <dc:description/>
  <dc:language>en-US</dc:language>
  <cp:lastModifiedBy>Jean-Pierre Bertrand</cp:lastModifiedBy>
  <cp:lastPrinted>2007-06-19T09:39:00Z</cp:lastPrinted>
  <dcterms:modified xsi:type="dcterms:W3CDTF">2008-04-30T09:00:00Z</dcterms:modified>
  <cp:revision>8</cp:revision>
  <dc:subject/>
  <dc:title>Lot3_0071a2</dc:title>
</cp:coreProperties>
</file>