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1</w:t>
      </w:r>
    </w:p>
    <w:p>
      <w:pPr>
        <w:pStyle w:val="Heading1"/>
        <w:rPr/>
      </w:pPr>
      <w:r>
        <w:rPr/>
        <w:t>O vinguit in ordre dau rou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nguit in ordre dau roë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r aller à la guerr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’etet pretant meu man mété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bourer la terr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t’ qui mes agueillons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 bétail et mes seillon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’enéguis bé loin d’iqui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qu’au bout de la terr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s les habitons dau pay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peliant militair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o fallit pre malheur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nger mon nom en pré le leur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’douniront in grond chapia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me pllaisait ja guièr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e mettiront sus le do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’ grande gibecièr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 grand’ broche à mon couté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sus m‘n’epale in bois precé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e metiront de faction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rère ine citadell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élés qui n’saviant poit man nom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appeliant sentinell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 ! sentinelle dormez-vou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non ja car i seis d’bout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y en avait sus daux chivaux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fasiant bé leus maît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ant daux plumes de jau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autour de leux têt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ant bé dare leux talon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 de cent pointes d’agueillon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utres tapiant sus daux bousia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daux baguett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 tot de site m’ant rappela 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useaux de Jeannett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siant un brit si fort 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 me creyas deja mort 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ind w:firstLine="60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’m’emm’niront dons n-in grond chomp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l’appliant chomp de bataill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ais i’avas vu tant de geon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ur de mes ouraill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âlions tot quemme daux loux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aras tiré pre la quou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tiant tretous ben animé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ont l’air en coulèr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x bâtons faisiant d’la fumé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covrait tot’ la terr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ême temps qu’un si grond brui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i en laissias tomber mon fusi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entendis queuqu’ chouse qui sifflai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ur de mes ouraill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e i trechis dans mon boune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yis qu’etais le diabl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jetis dare mon fusi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is ma coure et m’enfouyi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quond ol est qu’ma mère me vi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tot’ quielle équip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mon cher feil dour dèves-tu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tos quiès bagag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mère y ai-t-été soud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me seis sauvé-t-à l’hazard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’assitis auprès dau feu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’ebresoulier la brais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autis in beurton de feu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t’ mes artifais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i eus bé beau me secou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Ça m’fit sauter en l’ai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 :</w:t>
      </w:r>
    </w:p>
    <w:p>
      <w:pPr>
        <w:pStyle w:val="Normal"/>
        <w:ind w:firstLine="840"/>
        <w:rPr/>
      </w:pP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>I plantit qui mes agueillons</w:t>
      </w:r>
    </w:p>
    <w:p>
      <w:pPr>
        <w:pStyle w:val="Normal"/>
        <w:ind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s bœufs mes vach’s et mes seillons</w:t>
      </w:r>
    </w:p>
    <w:p>
      <w:pPr>
        <w:pStyle w:val="Normal"/>
        <w:ind w:firstLine="840"/>
        <w:rPr/>
      </w:pP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Qui me furant ensouvenir</w:t>
      </w:r>
    </w:p>
    <w:p>
      <w:pPr>
        <w:pStyle w:val="Normal"/>
        <w:ind w:firstLine="840"/>
        <w:rPr/>
      </w:pPr>
      <w:r>
        <w:rPr>
          <w:rFonts w:cs="Arial" w:ascii="Arial" w:hAnsi="Arial"/>
          <w:i/>
          <w:iCs/>
          <w:sz w:val="22"/>
          <w:vertAlign w:val="superscript"/>
        </w:rPr>
        <w:t>3</w:t>
      </w:r>
      <w:r>
        <w:rPr>
          <w:rFonts w:cs="Arial" w:ascii="Arial" w:hAnsi="Arial"/>
          <w:i/>
          <w:iCs/>
          <w:sz w:val="22"/>
        </w:rPr>
        <w:t>Le brit en étant si fort</w:t>
      </w:r>
    </w:p>
    <w:p>
      <w:pPr>
        <w:pStyle w:val="Normal"/>
        <w:ind w:firstLine="840"/>
        <w:rPr/>
      </w:pPr>
      <w:r>
        <w:rPr>
          <w:rFonts w:cs="Arial" w:ascii="Arial" w:hAnsi="Arial"/>
          <w:i/>
          <w:iCs/>
          <w:sz w:val="22"/>
          <w:vertAlign w:val="superscript"/>
        </w:rPr>
        <w:t>4</w:t>
      </w:r>
      <w:r>
        <w:rPr>
          <w:rFonts w:cs="Arial" w:ascii="Arial" w:hAnsi="Arial"/>
          <w:i/>
          <w:iCs/>
          <w:sz w:val="22"/>
        </w:rPr>
        <w:t>Qui creyis deja être mort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5:00Z</dcterms:created>
  <dc:creator>Jean-Pierre Bertrand</dc:creator>
  <dc:description/>
  <dc:language>en-US</dc:language>
  <cp:lastModifiedBy>Jean-Pierre Bertrand</cp:lastModifiedBy>
  <dcterms:modified xsi:type="dcterms:W3CDTF">2008-09-19T08:56:00Z</dcterms:modified>
  <cp:revision>25</cp:revision>
  <dc:subject/>
  <dc:title>Lot3_0074a1</dc:title>
</cp:coreProperties>
</file>