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58</w:t>
      </w:r>
    </w:p>
    <w:p>
      <w:pPr>
        <w:pStyle w:val="Heading1"/>
        <w:rPr/>
      </w:pPr>
      <w:r>
        <w:rPr/>
        <w:t>Margot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15150" cy="337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rgoton prend son panier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S’en va aux meur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’sieur l’curé s’en va-t-aprè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isant ses heur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rgoton attends me attends m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rgoton attends me donc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’sieur l’curé je ne saurai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Si n’donnez quelque chos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’sieur l’curé prend son raba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t le lui donn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n vous r’merciant monsieur l’curé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’m’avoir si bien enrabatté’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Vous êt’ un honnête homm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47:00Z</dcterms:created>
  <dc:creator>Jean-Pierre Bertrand</dc:creator>
  <dc:description/>
  <dc:language>en-US</dc:language>
  <cp:lastModifiedBy>Jean-Pierre Bertrand</cp:lastModifiedBy>
  <dcterms:modified xsi:type="dcterms:W3CDTF">2008-05-07T07:36:00Z</dcterms:modified>
  <cp:revision>7</cp:revision>
  <dc:subject/>
  <dc:title>Lot4_0002a1</dc:title>
</cp:coreProperties>
</file>