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64</w:t>
      </w:r>
    </w:p>
    <w:p>
      <w:pPr>
        <w:pStyle w:val="Heading1"/>
        <w:rPr/>
      </w:pPr>
      <w:r>
        <w:rPr/>
        <w:t>Quand le marin revient de guer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anson donnée par la servante de M</w:t>
      </w:r>
      <w:r>
        <w:rPr>
          <w:rFonts w:cs="Arial" w:ascii="Arial" w:hAnsi="Arial"/>
          <w:vertAlign w:val="superscript"/>
        </w:rPr>
        <w:t>elle</w:t>
      </w:r>
      <w:r>
        <w:rPr>
          <w:rFonts w:cs="Arial" w:ascii="Arial" w:hAnsi="Arial"/>
        </w:rPr>
        <w:t xml:space="preserve"> Chatelain (Florestine)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056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le marin revient de guerre</w:t>
        <w:tab/>
        <w:tab/>
        <w:t>)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 mal chaussé tout mal vê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vre marin d’où reviens-tu</w:t>
      </w:r>
    </w:p>
    <w:p>
      <w:pPr>
        <w:pStyle w:val="Heading2"/>
        <w:ind w:firstLine="708"/>
        <w:rPr/>
      </w:pPr>
      <w:r>
        <w:rPr/>
        <w:t xml:space="preserve">Tout do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 je reviens de guerre </w:t>
        <w:tab/>
        <w:tab/>
        <w:t>)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on apporte ici du vin blanc</w:t>
      </w:r>
    </w:p>
    <w:p>
      <w:pPr>
        <w:pStyle w:val="Heading2"/>
        <w:ind w:firstLine="708"/>
        <w:rPr/>
      </w:pPr>
      <w:r>
        <w:rPr/>
        <w:t xml:space="preserve">Tout do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ve marin se mit à boire</w:t>
        <w:tab/>
        <w:tab/>
        <w:tab/>
        <w:t>)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mit à boire à ch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a belle hôtesse a pleuré</w:t>
      </w:r>
    </w:p>
    <w:p>
      <w:pPr>
        <w:pStyle w:val="Heading3"/>
        <w:ind w:firstLine="708"/>
        <w:rPr/>
      </w:pPr>
      <w:r>
        <w:rPr/>
        <w:t>Tout dou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qu’avez-vous la belle hôtesse</w:t>
        <w:tab/>
        <w:t>)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rettez-vous votre vin b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e marin boit en passant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point mon vin que je regrette</w:t>
        <w:tab/>
        <w:t>)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perte de mon m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vous ressemblez à lui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 ! dites-moi la belle hôtesse</w:t>
        <w:tab/>
        <w:tab/>
        <w:t>)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aviez de lui trois 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en avez six à présent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’a écrit de ses nouvelles</w:t>
        <w:tab/>
        <w:tab/>
        <w:t>)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il était mort et enter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e me suis remarié’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ve marin vida son verre</w:t>
        <w:tab/>
        <w:tab/>
        <w:t>)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s remercier tout en ple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en retourna-t-au régiment</w:t>
      </w:r>
    </w:p>
    <w:p>
      <w:pPr>
        <w:pStyle w:val="Normal"/>
        <w:ind w:left="7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ut d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2:00Z</dcterms:created>
  <dc:creator>Jean-Pierre Bertrand</dc:creator>
  <dc:description/>
  <dc:language>en-US</dc:language>
  <cp:lastModifiedBy>Musicologie</cp:lastModifiedBy>
  <dcterms:modified xsi:type="dcterms:W3CDTF">2010-06-29T08:04:00Z</dcterms:modified>
  <cp:revision>12</cp:revision>
  <dc:subject/>
  <dc:title>Lot4_0002a7</dc:title>
</cp:coreProperties>
</file>