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82</w:t>
      </w:r>
    </w:p>
    <w:p>
      <w:pPr>
        <w:pStyle w:val="Heading1"/>
        <w:rPr/>
      </w:pPr>
      <w:r>
        <w:rPr/>
        <w:t>L’an premier de nos no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nson de Jousseaume donnée par M. Fillon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’an premier de nos noces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int un mandement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’est d’aller à la guer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r le roi Conan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ma femme elle est gross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 ne puis la quitt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 va mon fils Jousseaum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 femm’ la soignerai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en’rai à la mess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ec moi quand j’irai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r les fonds du baptêm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 enfant le tiendrai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 Jousseaum’ fut en guer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guerre au loin rend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s promesses sa m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n’les a pas tenu’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i a-t-ôté les bagues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bagues les draps d’o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i a donné la touaill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-t-envoyé aux prots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bell’ fut sept années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s rire ni chant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 bout de sept années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’est prise à tant chant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sept lieues à la rond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usseaum’ l’a-t-entendu’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’est la voix de ma blond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u page l’entends-t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 ! da bonjour proti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vous et à vos prots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jour mes gentilshommes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vous à vos chevaux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is-moi donc proti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 vas-tu pas dîn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nni’ mon gentilhomm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n’ai pas déjeuné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is-moi donc proti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drais-tu m’en donn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nni’ mon gentilhomm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’en sauriez pas mang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n’ai qu’du pain d’avein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 cuit et pas salé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chiens de ma bell’-m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’en veulent pas mang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usseaum’ tâte à sa poch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hette a-t-accroché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ez p’tite proti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la pour déjeun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is-moi donc proti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 vas-tu pas veni’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nni’ mon gentilhomm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’est pas encore nuit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faut bé qu’ i travaill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nt de m’en all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’ai pas fini ma qu’noill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n’ai pas bucheillé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is-moi donc proti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rais-tu m’y log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a bell’-mère traît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z le demand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jour madame l’hôtess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vez-vous m’y log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i da mon gentilhomm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ve logerai bé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 Jouseauum’ fut à la tabl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ble pour soup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ande un’ demoisell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avec lui couch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 donne point mes filles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avec vous couch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nez la p’tite proti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s le coin dau fou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usseaum’ se lèv’ de tabl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-t-été l’embrass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nais-tu pas la bell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 époux bien aimé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ur sont i’ les bagues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je t’avais baillé’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y a sept ans la bell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 je m’en suis-n-allé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 mère bonne m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’ me les a-t-ôté’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sz w:val="18"/>
        </w:rPr>
        <w:t>A ta sœur</w:t>
      </w:r>
      <w:r>
        <w:rPr>
          <w:rFonts w:cs="Arial" w:ascii="Arial" w:hAnsi="Arial"/>
          <w:i/>
          <w:iCs/>
          <w:sz w:val="18"/>
        </w:rPr>
        <w:t>e</w:t>
      </w:r>
      <w:r>
        <w:rPr>
          <w:rFonts w:cs="Arial" w:ascii="Arial" w:hAnsi="Arial"/>
          <w:sz w:val="18"/>
        </w:rPr>
        <w:t xml:space="preserve"> l’aîné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’ les a fait port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ur sont i’ les robes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je t’avais baillé’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y a sept ans la bell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 je m’en suis-n-allé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 mère bonne m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’ me les a-t-ôté’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 sœur la cadett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’ les a fait port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ur est la porté’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je t’avais laissé’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y a sept ans la bell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 je m’en suis-n-allé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 mère bonne m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x prots a’ l’a jeté’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re bon valet Pier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l’a bien ramassé’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 portée à l’églis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l’a fait baptis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âlet ô vâlet Pier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l nom li as-tu donné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’est le nom de Jousseaum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je li ai donné</w:t>
      </w:r>
    </w:p>
    <w:p>
      <w:pPr>
        <w:pStyle w:val="Normal"/>
        <w:tabs>
          <w:tab w:val="clear" w:pos="708"/>
          <w:tab w:val="left" w:pos="4395" w:leader="none"/>
        </w:tabs>
        <w:ind w:hanging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âlet ô vâlet Pier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rche à t’y mari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 fortune est fait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 peux t’en assur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vous n’étiez ma m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 vous ferais brûler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comm’ vous êt’ ma mèr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 vas vous étrangler</w:t>
      </w:r>
    </w:p>
    <w:sectPr>
      <w:type w:val="nextPage"/>
      <w:pgSz w:w="11906" w:h="16838"/>
      <w:pgMar w:left="567" w:right="2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9:00Z</dcterms:created>
  <dc:creator>Jean-Pierre Bertrand</dc:creator>
  <dc:description/>
  <dc:language>en-US</dc:language>
  <cp:lastModifiedBy>Jean-Pierre Bertrand</cp:lastModifiedBy>
  <dcterms:modified xsi:type="dcterms:W3CDTF">2008-05-13T11:42:00Z</dcterms:modified>
  <cp:revision>16</cp:revision>
  <dc:subject/>
  <dc:title>Lot4_0004a2</dc:title>
</cp:coreProperties>
</file>