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98</w:t>
      </w:r>
    </w:p>
    <w:p>
      <w:pPr>
        <w:pStyle w:val="Heading1"/>
        <w:rPr/>
      </w:pPr>
      <w:r>
        <w:rPr/>
        <w:t>L’autre jour à la promen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de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2866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autre jour à la promena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long de ces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urlututu 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e long de ces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rontontontaine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Le long de ces verts pré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i rencontré une fillet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Une jeune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urlututu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Une jeune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rontontontaine 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Une jeune beaut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i je me suis approché d’elle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C’était pour …………..l’embras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e saisit de sa quenouillette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C‘était pour m’en…….. frapp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oucement doucement la belle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Je suis votre…………..berg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n berger ne porte point d’armes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Ni d’épée au…………côt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n berger porte qu’une flûte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C’est pour me fair’…..dan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8:00Z</dcterms:created>
  <dc:creator>Jean-Pierre Bertrand</dc:creator>
  <dc:description/>
  <dc:language>en-US</dc:language>
  <cp:lastModifiedBy>Jean-Pierre Bertrand</cp:lastModifiedBy>
  <dcterms:modified xsi:type="dcterms:W3CDTF">2008-09-19T11:40:00Z</dcterms:modified>
  <cp:revision>11</cp:revision>
  <dc:subject/>
  <dc:title>Lot4_0005b5</dc:title>
</cp:coreProperties>
</file>