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Non non maman je ne veux plus fi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567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riez-moi ma petite mama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r je brûle d’être en ména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ilà que j’approche de vingt an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c’est le bel â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ujours tourner toujours fil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e ce métier je suis bien ennuyé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 vous ne me mariez p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on non maman je ne filerai p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isez ma fill’ tous vos cancan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sez-vous parler de la sort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ttendez qu’vous ayez trente an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us n’êtes encore qu’un’ sott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ilez filez ma belle enf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uyez fuyez ces jeun’ galan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 a trente ans je me mari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vous préviens ma bonne m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j’voudrais qu’mon rouet soit 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’il soit en cendre et en poussi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ma quenouill’ sur le pign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it son bâton tout en charb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arni ! Si je prends un bât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redresserai ton corsa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 j’connais un mauvais garç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i te voudrait en maria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lui dirais pour le cert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enez ma fille et corrigez la bie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 je savais le mari que t’aur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le préviendrais d’avanc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tu sembles au Mardi-gr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’aime que jeux et bombanc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oire et manger te promen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ujours dormir ni point fil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oun’ maman l’fils Luc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 demande en maria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’l’aime bien n’en doutez p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’lui ai donné mon cœur pour ga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l m’aime bien ce bon enf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l n’écout’ra pas vos cancan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rie-toi pisq’c’est ton goû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cela finisse au plus vi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quand il sera ton épo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Nous verrons si tu fileras ma p’ti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le ménage pour être heur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Faut qu’un chacun travaille de son mi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 lendemain elle trouva son am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lui raconta son histoi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lui dit mon bon ami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ai bien fait consentir ma m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ma jolie pour te récompens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Reçois pour gag’ ce doux bais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Unissons nous soyons heur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u fileras si tu veux</w:t>
      </w:r>
    </w:p>
    <w:sectPr>
      <w:type w:val="continuous"/>
      <w:pgSz w:w="11906" w:h="16838"/>
      <w:pgMar w:left="567" w:right="567" w:gutter="0" w:header="0" w:top="851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6:00Z</dcterms:created>
  <dc:creator>Jean-Pierre Bertrand</dc:creator>
  <dc:description/>
  <dc:language>en-US</dc:language>
  <cp:lastModifiedBy>Musicologie</cp:lastModifiedBy>
  <dcterms:modified xsi:type="dcterms:W3CDTF">2008-11-19T11:07:00Z</dcterms:modified>
  <cp:revision>20</cp:revision>
  <dc:subject/>
  <dc:title>Lot4_0007a2</dc:title>
</cp:coreProperties>
</file>