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313</w:t>
      </w:r>
    </w:p>
    <w:p>
      <w:pPr>
        <w:pStyle w:val="Heading1"/>
        <w:rPr/>
      </w:pPr>
      <w:r>
        <w:rPr/>
        <w:t>Le conseil de guer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nson donnée par Picou, ouvrier à Angoulêm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>
          <w:rFonts w:cs="Arial" w:ascii="Arial" w:hAnsi="Arial"/>
        </w:rPr>
        <w:t>Le conseil</w:t>
      </w:r>
      <w:r>
        <w:rPr>
          <w:rFonts w:cs="Arial" w:ascii="Arial" w:hAnsi="Arial"/>
          <w:i/>
          <w:iCs/>
        </w:rPr>
        <w:t>le</w:t>
      </w:r>
      <w:r>
        <w:rPr>
          <w:rFonts w:cs="Arial" w:ascii="Arial" w:hAnsi="Arial"/>
        </w:rPr>
        <w:t xml:space="preserve"> de guerr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Hélas m’a condamn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passer sous les arm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 être fusill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and je fus sur la pla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acun m’y regardai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es anciens camarad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vaient leurs fusils prêt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’est vous aut’ mes chers frèr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’allez me faire mouri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 mort je vous pardonn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e faites pas languir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 corps criblé de ba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a tomber devant vo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rtez chers camarad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t’ lettre à mes amour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 grande diligen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t’écris ce bille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ans la ville de Nant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Tu n’me r’verras jamai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Garde plus l’assuran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montrer mon diama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ur moi plus d’espéranc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Fais choix d’un autre amant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ote du collecteur : Cet air a été chanté ainsi mais on pourrait mettre à trois temps les mesures qui sont à deux temps, il y a évidemment un temps tronqué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49:00Z</dcterms:created>
  <dc:creator>Jean-Pierre Bertrand</dc:creator>
  <dc:description/>
  <dc:language>en-US</dc:language>
  <cp:lastModifiedBy>Jean-Pierre Bertrand</cp:lastModifiedBy>
  <dcterms:modified xsi:type="dcterms:W3CDTF">2008-05-14T10:07:00Z</dcterms:modified>
  <cp:revision>10</cp:revision>
  <dc:subject/>
  <dc:title>Lot4_0007b1</dc:title>
</cp:coreProperties>
</file>