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oi j’ai toujours aim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i j’ai toujours aim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chère chère ch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i j’ai toujours aim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chère liber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ut boire et s’amus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 toute ma guelo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ut boire et s’amus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non s’y mari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nous sont marié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s femmes nous chagrin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l’ viennent nous cher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dans le cabar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ri venez-vous-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petit enfant pleu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ri venez-vous-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bercer votre enf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-t-en femme va-t-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chère chère ch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-t-en femme va-t-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bercer ton enf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quand je m’en ira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te rendrai conten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quand je m’en ira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te contentera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 viens à épous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’ femme qui soit pauv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faudra travaill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ant de déjeun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mais en travaill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and Dieu qu’il y a de la pei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épenser son arg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vivre mal cont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viens à épou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’ femme qui soit ri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’ me dira coqu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manges tout mon b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’ me dira coqu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 me traitant d’ivrog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manges tout mon b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s enfants n’auront r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viens à épou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’ femme qui soit b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serai en dang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les cornes port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e aura des ama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la trouverant b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e aura des ama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la contenter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viens à épou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’ femme qui soit laid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jours devant mes ye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’ra son visage affre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suivrai pas à p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que mon cœur détes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suivrai pas à p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que mon cœur n’aim’ra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00:00Z</dcterms:created>
  <dc:creator>Jean-Pierre Bertrand</dc:creator>
  <dc:description/>
  <dc:language>en-US</dc:language>
  <cp:lastModifiedBy>Jean-Pierre Bertrand</cp:lastModifiedBy>
  <dcterms:modified xsi:type="dcterms:W3CDTF">2008-05-14T12:37:00Z</dcterms:modified>
  <cp:revision>12</cp:revision>
  <dc:subject/>
  <dc:title>Lot4_0007b4</dc:title>
</cp:coreProperties>
</file>