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21</w:t>
      </w:r>
    </w:p>
    <w:p>
      <w:pPr>
        <w:pStyle w:val="Heading"/>
        <w:rPr/>
      </w:pPr>
      <w:r>
        <w:rPr/>
        <w:t>L’appel de la bergèr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oles de G.Bourgeois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 du caveau n°912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67818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Ne m’entendez-vous pas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C’est moi qui vous appelle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 xml:space="preserve">On garde mieux 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Les moutons à deux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 xml:space="preserve">Près de sa belle 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Ne m’entendez-vous pas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Ne m’entendez-vous pas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C’est moi qui vous appelle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Un jour le loup viendra tout-à-coup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Croquer la belle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Ne m’entendez-vous pas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Ne m’entendez-vous pas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C’est moi qui vous appelle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Le jour s’enfuit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Déjà c’est la nuit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Bonsoir la belle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Ne m’entendez-vous pas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1:00Z</dcterms:created>
  <dc:creator>Jean-Pierre Bertrand</dc:creator>
  <dc:description/>
  <dc:language>en-US</dc:language>
  <cp:lastModifiedBy>Musicologie</cp:lastModifiedBy>
  <dcterms:modified xsi:type="dcterms:W3CDTF">2010-08-16T13:01:00Z</dcterms:modified>
  <cp:revision>12</cp:revision>
  <dc:subject/>
  <dc:title>L’appel</dc:title>
</cp:coreProperties>
</file>