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23</w:t>
      </w:r>
    </w:p>
    <w:p>
      <w:pPr>
        <w:pStyle w:val="Heading"/>
        <w:rPr/>
      </w:pPr>
      <w:r>
        <w:rPr/>
        <w:t>La mort de Perr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1626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cs="Arial" w:ascii="Arial" w:hAnsi="Arial"/>
        </w:rPr>
        <w:t>Perrine était servan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4200"/>
        <w:rPr>
          <w:rFonts w:cs="Arial"/>
        </w:rPr>
      </w:pPr>
      <w:r>
        <w:rPr>
          <w:rFonts w:cs="Arial"/>
        </w:rPr>
        <w:t>Digue don ma dondai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Chez Môssieu not’ tchuré</w:t>
      </w:r>
    </w:p>
    <w:p>
      <w:pPr>
        <w:pStyle w:val="Heading2"/>
        <w:ind w:left="468" w:firstLine="4200"/>
        <w:rPr>
          <w:rFonts w:cs="Arial"/>
        </w:rPr>
      </w:pPr>
      <w:r>
        <w:rPr>
          <w:rFonts w:cs="Arial"/>
        </w:rPr>
        <w:t>Digue don ma dondé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Perrot s’en fût la voi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Heading2"/>
        <w:ind w:left="468" w:firstLine="4200"/>
        <w:rPr>
          <w:rFonts w:cs="Arial"/>
        </w:rPr>
      </w:pPr>
      <w:r>
        <w:rPr>
          <w:rFonts w:cs="Arial"/>
        </w:rPr>
        <w:t>Digue don ma dondain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é tard après souper</w:t>
      </w:r>
    </w:p>
    <w:p>
      <w:pPr>
        <w:pStyle w:val="Normal"/>
        <w:ind w:left="468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gue don ma dondé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V’là m’sieu l’tchuré tch’arriv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Oùr vas-j’y m’y cache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Cale té dans tchio coff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 t’baill’rai-z-à manger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Mais pendant cinq semain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bell’ l’a-t-oublié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Quand alle ouvrit tchio coff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s rats l’aviant mangé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O restait bé tchiéqu’ chous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s boutans d’san gil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Le tchibi d’sa tchulot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quoue de san bounn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Ol était grond domm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Tchiétait in ban val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L’fasait danser les feil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vec san flageoule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Vendée Historique sans musiqu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6:00Z</dcterms:created>
  <dc:creator>Jean-Pierre Bertrand</dc:creator>
  <dc:description/>
  <dc:language>en-US</dc:language>
  <cp:lastModifiedBy>Musicologie</cp:lastModifiedBy>
  <dcterms:modified xsi:type="dcterms:W3CDTF">2010-08-13T12:09:00Z</dcterms:modified>
  <cp:revision>20</cp:revision>
  <dc:subject/>
  <dc:title>La ronde de Perrine</dc:title>
</cp:coreProperties>
</file>