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28</w:t>
      </w:r>
    </w:p>
    <w:p>
      <w:pPr>
        <w:pStyle w:val="Heading2"/>
        <w:rPr/>
      </w:pPr>
      <w:r>
        <w:rPr/>
        <w:t>Auprès de ma blo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Verr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109335" cy="271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ans le jardin d’mon père</w:t>
        <w:tab/>
        <w:t>)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Les lilas sont fleuris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Tous les oiseaux du mon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Vont y faire leurs nid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684" w:firstLine="1440"/>
        <w:rPr/>
      </w:pPr>
      <w:r>
        <w:rPr/>
        <w:t>Auprès de ma blonde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’il fait bon fait bon fait bon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près de ma blonde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’il fait bon dormir</w:t>
      </w:r>
    </w:p>
    <w:p>
      <w:pPr>
        <w:pStyle w:val="Normal"/>
        <w:ind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a caill’ la tourterelle</w:t>
        <w:tab/>
        <w:t>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t la jolie perdrix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t la blanche colombe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i chante jour et nu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2160"/>
        <w:rPr/>
      </w:pPr>
      <w:r>
        <w:rPr/>
        <w:t xml:space="preserve">Refrain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ll’ chante pour les filles</w:t>
        <w:tab/>
        <w:t>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i n’ont point de mari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’est point pour moi qu’elle chan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ar j’en ai un jol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Il est dans la Hollande</w:t>
        <w:tab/>
        <w:t>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es Hollandais l’ont pri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e donneriez-vous bel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e j’le ferai veni’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es tours de Notre-Dame</w:t>
        <w:tab/>
        <w:t>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t l’ clocher d’mon pays</w:t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Heading1"/>
        <w:ind w:left="696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t ma jolie colomb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Pour ravoir mon mar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9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9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673" w:space="6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" w:firstLine="144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outlineLvl w:val="4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</w:pPr>
    <w:rPr>
      <w:rFonts w:ascii="Arial" w:hAnsi="Arial" w:cs="Arial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3:00Z</dcterms:created>
  <dc:creator>ethnodoc</dc:creator>
  <dc:description/>
  <dc:language>en-US</dc:language>
  <cp:lastModifiedBy>Musicologie</cp:lastModifiedBy>
  <dcterms:modified xsi:type="dcterms:W3CDTF">2010-08-13T09:15:00Z</dcterms:modified>
  <cp:revision>22</cp:revision>
  <dc:subject/>
  <dc:title>2_05</dc:title>
</cp:coreProperties>
</file>