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47</w:t>
      </w:r>
    </w:p>
    <w:p>
      <w:pPr>
        <w:pStyle w:val="Heading1"/>
        <w:rPr/>
      </w:pPr>
      <w:r>
        <w:rPr/>
        <w:t>Le lit de la marié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lmon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818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Ah ! Ah ! Ah ! Dit l’traversin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ous m’avez cassé les rein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Heading2"/>
        <w:ind w:left="3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La mariée</w:t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Vous m’avez cassé les reins</w:t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Dit l’traversin</w:t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Ah ! Ah ! Ah ! Dit le chalit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ous m’avez fait fair’ cri-cri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Heading2"/>
        <w:ind w:left="3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La mariée</w:t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Vous m’avez fait fair’ cri-cri</w:t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Dit le chalit</w:t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Ah ! Ah ! Ah ! Dit la paillasse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J’en suis tombé’ dans la plac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Ah ! Ah ! Ah ! Dit l’oreiller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ous n’voulez point sommeill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Ah ! Ah ! Ah ! Dit l’couvre-pieds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J’ai jamais r’çu tant d’coups d’pied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Ah ! Ah ! Ah ! Dir’nt les rideaux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ous fait’s là quequ’chos’ de beau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Ah ! Ah ! Ah ! Dir’nt les draps d’lit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ous nous faites des tas d’pli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Ah ! Ah ! Ah ! Dit la bougie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ous allez fich’ l’incendi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  <w:t>Ah ! Ah ! Ah ! Dit le pot d’nuit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ous m’avez rempli cett’ nui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Trébucq : air différent, 4 couplets en moins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20" w:firstLine="528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7:00Z</dcterms:created>
  <dc:creator>ethnodoc</dc:creator>
  <dc:description/>
  <dc:language>en-US</dc:language>
  <cp:lastModifiedBy>Musicologie</cp:lastModifiedBy>
  <dcterms:modified xsi:type="dcterms:W3CDTF">2010-08-16T12:14:00Z</dcterms:modified>
  <cp:revision>25</cp:revision>
  <dc:subject/>
  <dc:title>2_03</dc:title>
</cp:coreProperties>
</file>