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352</w:t>
      </w:r>
    </w:p>
    <w:p>
      <w:pPr>
        <w:pStyle w:val="Heading"/>
        <w:rPr/>
      </w:pPr>
      <w:r>
        <w:rPr/>
        <w:t>La veu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Gaubretièr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772275" cy="258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Depuis trois mois je suis veuv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De monsieur le trop tôt pri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Il passait ses nuits à boire</w:t>
      </w:r>
    </w:p>
    <w:p>
      <w:pPr>
        <w:pStyle w:val="Heading3"/>
        <w:ind w:firstLine="3720"/>
        <w:rPr>
          <w:i w:val="false"/>
          <w:i w:val="false"/>
          <w:iCs w:val="false"/>
        </w:rPr>
      </w:pPr>
      <w:r>
        <w:rPr>
          <w:i w:val="false"/>
          <w:iCs w:val="false"/>
        </w:rPr>
        <w:t>Et ses journées à dormir</w:t>
      </w:r>
    </w:p>
    <w:p>
      <w:pPr>
        <w:pStyle w:val="Heading1"/>
        <w:ind w:firstLine="3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 l’aimais tant tant tant tant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 l’aimais tant mon mari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 l’aim’ bé mieux mieux mieux mieux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 l’aim’ bé mieux mort qu’en vie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Il passait ses nuits à boi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t ses journées à dormi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Un jour il tomba malad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ais malade à en mouri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frain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e m’en courus à la hât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Chez le méd’cin de Pari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e lui dis je vous en pri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Ne le faites pas langui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e méd’cin y mit tant d’zèl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Qu’en trois jours ce fut fini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Note du collecteur : Bujeaud avec deux variantes dont une avec les paroles de la chanson « M’en allis au mois de mai »</w:t>
      </w:r>
    </w:p>
    <w:sectPr>
      <w:type w:val="nextPage"/>
      <w:pgSz w:w="11906" w:h="16838"/>
      <w:pgMar w:left="567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0"/>
      <w:outlineLvl w:val="2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20:00Z</dcterms:created>
  <dc:creator>ethnodoc</dc:creator>
  <dc:description/>
  <dc:language>en-US</dc:language>
  <cp:lastModifiedBy>Musicologie</cp:lastModifiedBy>
  <cp:lastPrinted>2008-05-30T15:36:00Z</cp:lastPrinted>
  <dcterms:modified xsi:type="dcterms:W3CDTF">2010-08-13T13:28:00Z</dcterms:modified>
  <cp:revision>11</cp:revision>
  <dc:subject/>
  <dc:title>1_03</dc:title>
</cp:coreProperties>
</file>