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54</w:t>
      </w:r>
    </w:p>
    <w:p>
      <w:pPr>
        <w:pStyle w:val="Heading"/>
        <w:rPr/>
      </w:pPr>
      <w:r>
        <w:rPr/>
        <w:t>Le bonhomme* Bûcher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zenay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7227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Ol était in p'tit bounhomme </w:t>
      </w:r>
    </w:p>
    <w:p>
      <w:pPr>
        <w:pStyle w:val="Heading1"/>
        <w:ind w:left="396" w:firstLine="3960"/>
        <w:rPr/>
      </w:pPr>
      <w:r>
        <w:rPr/>
        <w:t xml:space="preserve">Ta la derita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l était un p'tit bounhomme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Tch'allait serpiller dau boi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isit à sa p’tit’ boun’femme</w:t>
      </w:r>
    </w:p>
    <w:p>
      <w:pPr>
        <w:pStyle w:val="Heading1"/>
        <w:ind w:left="396" w:firstLine="3960"/>
        <w:rPr/>
      </w:pPr>
      <w:r>
        <w:rPr/>
        <w:t>Ta la derita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isit à sa p’tit’ boun’femme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Déjûner tu m’apport’ras 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l était bé neuf ou dix heures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Déjûner ne venait pa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l’ tait bé midi sounnées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Déjûner ne venait pa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Ramassant sa p’tit’ serpette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A sa maison il s’en va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Y trouvit sa femme assise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A côté d’in’ avoca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oyant ça le p’tit bounhomme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Prit in’ gaule et s’approcha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Il fessit sur sa bonne femme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Et tantôt sur l’avoca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oilà comm’ faisant les femmes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Quand leurs maris n’y sont pa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 lichant tote la crème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>Pis disant qu’ol est les chat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« bounhomme » noté dans le manuscrit de G.Bourgeois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Trébucq : « Gob’tchiotchi ! »</w:t>
      </w:r>
    </w:p>
    <w:p>
      <w:pPr>
        <w:pStyle w:val="Normal"/>
        <w:ind w:firstLine="19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« Le cousin Geoffrâ »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47:00Z</dcterms:created>
  <dc:creator>Jean-Pierre Bertrand</dc:creator>
  <dc:description/>
  <dc:language>en-US</dc:language>
  <cp:lastModifiedBy>Musicologie</cp:lastModifiedBy>
  <dcterms:modified xsi:type="dcterms:W3CDTF">2010-08-13T13:37:00Z</dcterms:modified>
  <cp:revision>21</cp:revision>
  <dc:subject/>
  <dc:title>Le bounhomme Bucheron</dc:title>
</cp:coreProperties>
</file>