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70</w:t>
      </w:r>
    </w:p>
    <w:p>
      <w:pPr>
        <w:pStyle w:val="Heading"/>
        <w:rPr/>
      </w:pPr>
      <w:r>
        <w:rPr/>
        <w:t>Chanson du matin au 1</w:t>
      </w:r>
      <w:r>
        <w:rPr>
          <w:vertAlign w:val="superscript"/>
        </w:rPr>
        <w:t>er</w:t>
      </w:r>
      <w:r>
        <w:rPr/>
        <w:t xml:space="preserve"> Janv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lmont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0552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orteur du pa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 bien un honnêt' hom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orte bien les oeuf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cadeaux qu'on lui do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il n'les port'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i je les porterai </w:t>
      </w:r>
    </w:p>
    <w:p>
      <w:pPr>
        <w:pStyle w:val="Heading3"/>
        <w:ind w:firstLine="480"/>
        <w:rPr/>
      </w:pPr>
      <w:r>
        <w:rPr/>
        <w:t>Pour l'arrivée</w:t>
        <w:tab/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joli mois d'janvi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vous souhaitons 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céleste séjour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 paradis 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la fin de vos jour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vez-vous point chez v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belle et grand’ f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es-la donc l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ptement qu’ell’ s’hab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l’emmèn’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à-bas dans ces verts prés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l'arrivé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joli mois d'janvi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firstLine="708"/>
        <w:rPr/>
      </w:pPr>
      <w:r>
        <w:rPr/>
        <w:t xml:space="preserve">Chœ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dans cette nuit-l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les sorciers s’abandon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portent leurs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beaucoup de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les chass’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las ! En vérité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l'arrivé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joli mois d'janvi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firstLine="708"/>
        <w:rPr/>
      </w:pPr>
      <w:r>
        <w:rPr/>
        <w:t xml:space="preserve">Chœ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ici janvier venu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uvert de violett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toutes les jeun’s fill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nt rempli’s d’amourett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les garçon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nt remplis de beauté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l'arrivé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joli mois d'janvier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hœur 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 patron d’la mais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escendez à la cav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s bouteill’s à la ma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s verr’s dessus la tabl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nous boiron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us à vot’ bonn’ santé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l'arrivé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joli mois d'janvier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hœur 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’avez-vous point chez vou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lques couples d’volaill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lez voir dans leurs nid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remuez la paill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pportez-nou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ouzaine et demi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is n’donnez pa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s œufs qui sont pourr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hœur 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° (nouve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oyez point surp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n frappe à vot’ 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sont de bons 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vous rendront par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 vous rendr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s assurément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l'arrivé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joli mois d'janvi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hœur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couplets 5 et 7 figurent dans le manuscrit et non dans le livre</w:t>
      </w:r>
    </w:p>
    <w:sectPr>
      <w:type w:val="continuous"/>
      <w:pgSz w:w="11906" w:h="16838"/>
      <w:pgMar w:left="567" w:right="567" w:gutter="0" w:header="0" w:top="851" w:footer="0" w:bottom="851"/>
      <w:cols w:num="3" w:equalWidth="false" w:sep="false">
        <w:col w:w="3825" w:space="2"/>
        <w:col w:w="3526" w:space="300"/>
        <w:col w:w="3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firstLine="8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3:00Z</dcterms:created>
  <dc:creator>Jean-Pierre Bertrand</dc:creator>
  <dc:description/>
  <dc:language>en-US</dc:language>
  <cp:lastModifiedBy>Musicologie</cp:lastModifiedBy>
  <dcterms:modified xsi:type="dcterms:W3CDTF">2010-08-16T07:41:00Z</dcterms:modified>
  <cp:revision>25</cp:revision>
  <dc:subject/>
  <dc:title>La tournée du gui l’An Neuf</dc:title>
</cp:coreProperties>
</file>