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72</w:t>
      </w:r>
    </w:p>
    <w:p>
      <w:pPr>
        <w:pStyle w:val="Heading"/>
        <w:rPr/>
      </w:pPr>
      <w:r>
        <w:rPr/>
        <w:t>Le départ du conscr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Verr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124575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 mèr' m'a dit mon fils mon très cher fil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Après t'avoir nourri faut-y te voir parti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En partant ce que je regrette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C'est le p'tit cœur de ma maîtresse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Moi qui l'ai tant aimé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Qui l'ai tant caressé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J'pourrai plus l'embrasser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uisqu'il faut la quitt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/>
      </w:pPr>
      <w:r>
        <w:rPr>
          <w:rFonts w:cs="Arial" w:ascii="Arial" w:hAnsi="Arial"/>
        </w:rPr>
        <w:t>Quand nous serons en pleine mer(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)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à tot au proch’ de l’Angleter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ous verrons les Prussie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i marcheront bon trai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h ! Nous les combattro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n braves Vendée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 mèr' m'a dit Mon fils mon très cher fil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Après t'avoir nourri faut-y te voir parti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i l’on m’envoi’ dans les Espagn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monterai sur la montag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ussi haut que j’pourra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je regardera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u côté d’la Vendé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our voir ma fiancé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 mèr' m'a dit Mon fils mon très cher fil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Après t'avoir nourri faut-y te voir parti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firstLine="84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5:00Z</dcterms:created>
  <dc:creator>Jean-Pierre Bertrand</dc:creator>
  <dc:description/>
  <dc:language>en-US</dc:language>
  <cp:lastModifiedBy>Musicologie</cp:lastModifiedBy>
  <cp:lastPrinted>2008-06-04T10:15:00Z</cp:lastPrinted>
  <dcterms:modified xsi:type="dcterms:W3CDTF">2010-08-16T07:19:00Z</dcterms:modified>
  <cp:revision>16</cp:revision>
  <dc:subject/>
  <dc:title>La tournée du gui l’An Neuf</dc:title>
</cp:coreProperties>
</file>