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3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Le valet de Challa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osbreuil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008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840"/>
        <w:rPr/>
      </w:pPr>
      <w:r>
        <w:rPr>
          <w:rFonts w:cs="Arial" w:ascii="Arial" w:hAnsi="Arial"/>
        </w:rPr>
        <w:t>Chez nous j’avians in valet de Challan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é jà poué p’tit lé jà bé grand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 tot’s ses ouvrag’s lé s’en va d’ava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é bé li qu’a fauché tot nout’ pr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ec sa boun’ cau s’en va causilla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a tant causillé qu’ôz-a-tot copé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é bé li qu’a sarclé tot nout’ bi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long de tchiés raiz’s le bout à sa fess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 grand besochon de travers et d’long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é bé li qu’a métivé tot l’bi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ec sa faucill’ tréjou le gaudrill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a tant gaudrillé qu’ôz-a-tot copé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é bé li qui copé tot nout boi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ec sa serpett’ le cop’ les buchett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Trétos les treillos les met fagot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é bé li qu’le sait fair’ les charr’té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e lé fait si bé tot dret et carré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’six homm’s à charger peuvant pas l’gêne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é bé li qu’a tôt fait un repa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x livres de pain trois livres de via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ux livres de bûrre en moins d’un quart d’hû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é bé li qui vir’ bé les galett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aute la galett’ dedans la poëlett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Faut un ban d’mi cent pre fair’ son conte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>O lé bé li qu’ô faut à nout grand’ feill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ampis bé longtemps ô lé son galant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’arrons pas meux qu’li pre fair’ son mari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Trébucq : variante sans musique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5:00Z</dcterms:created>
  <dc:creator>Jean-Pierre Bertrand</dc:creator>
  <dc:description/>
  <dc:language>en-US</dc:language>
  <cp:lastModifiedBy>Musicologie</cp:lastModifiedBy>
  <dcterms:modified xsi:type="dcterms:W3CDTF">2010-08-16T06:51:00Z</dcterms:modified>
  <cp:revision>25</cp:revision>
  <dc:subject/>
  <dc:title>070491</dc:title>
</cp:coreProperties>
</file>