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74</w:t>
      </w:r>
    </w:p>
    <w:p>
      <w:pPr>
        <w:pStyle w:val="Heading1"/>
        <w:rPr/>
      </w:pPr>
      <w:r>
        <w:rPr/>
        <w:t>Voici la Toussai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Verri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979795" cy="216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Voici la Toussaint</w:t>
        <w:tab/>
        <w:t>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temps des veillées 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ù tous les amants 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S’en vont en soiré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Va mon ami va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La lune est levée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Va mon ami va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La lune s’en va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e mien n’y s’ra pas</w:t>
        <w:tab/>
        <w:t>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J’en suis assuré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Il est à Pari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oin de la Vendé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’apportera-t-il </w:t>
        <w:tab/>
        <w:t>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a bien aimée 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Chapelet d’argent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Ceinture doré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Chapelet sera</w:t>
        <w:tab/>
        <w:tab/>
        <w:t>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sa bien-aimée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Ceinture d’argent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Pour la marié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1:00Z</dcterms:created>
  <dc:creator>ethnodoc</dc:creator>
  <dc:description/>
  <dc:language>en-US</dc:language>
  <cp:lastModifiedBy>Musicologie</cp:lastModifiedBy>
  <cp:lastPrinted>2009-09-21T09:50:00Z</cp:lastPrinted>
  <dcterms:modified xsi:type="dcterms:W3CDTF">2010-08-13T09:18:00Z</dcterms:modified>
  <cp:revision>16</cp:revision>
  <dc:subject/>
  <dc:title>XX/XXXX</dc:title>
</cp:coreProperties>
</file>