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La lettre à mon fr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lmont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6267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a lettre nous est parvenu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us en avons le coeur joye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us tes camarades l'ont lu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vec des larmes dans les yeux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é coquin qu'ell' était touchan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ous vous étiez donc bien battu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a mèr' en était bé content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disait qu'tu n'y r'tourn’rais pl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 te dirai qu’dans not’ vill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 a personn’ de malade au l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que partout dans l’voisin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mèr’ dit qu’t’as bé de l’espr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is-tu bé qu’elle est encore grou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lgré qu’elle a quarante-huit a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tot’ mêm’ v’la l’âg’ qui la pou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nous v’la bétôt huit enfa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is-tu bé que j’me mar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ecque la fille à Crép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t’assur’ qu’elle est pas jol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lé qu’elle a un si biâ bi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’ai bé calculé mon affa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s gens-là doivent rien du tou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’aim’rais mieux l’bien que la drôli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 prendr’ le bien faut ô prendr’ tou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is-tu que Marie veut prendr’ Jacqu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lé un mariage arrê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lé fini du jour de Pâqu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s deux bounhomm’s y ont é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foi ça s’ra un beau mén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y a pas d’mal à dir’ d’entre e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ils auront comme héri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en qu’le labourage à deux bœuf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ons plus de frères à l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mon pèr’ trouv’ que c’est trop coût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is que la terre est si m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lus jeun’ touch’ déjà les bœu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’ ça nous faisons notre ouv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les métiveurs que j’av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s-tu c’est un bel ava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d’argent nous épargn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poul’s avont pas cessé d’po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oël à la Saint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q a tot l’temps monté d’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is l’commenc’ment jusqu’à la 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s-tu qu’not’ grand’ vach’ Pistol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deux ans qu’avait pas d’v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é de vêler cette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us a fait un biâ tauri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 hiver j’avons mangé d’l’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 davantage que nos coch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des pomm’s de terre on s’g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’est comm’ ça qu’nous engrais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ar ce moyen, dis, mon fr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vons pû vend’ tot notr’ bon g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ch’ter le p’tit morcia d’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fait l’ériau dau grand che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vons changé not’ vieille â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our la mule au pèr’ Lu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avons fait chanter in’ mes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not’ defunt frèr’ 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’s les nuits y faisiant qu’l’ente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dessus d’l’écurie aux ch’v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faisait qu’monter et desce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ésent y dormons en r’pos</w:t>
      </w:r>
    </w:p>
    <w:sectPr>
      <w:type w:val="continuous"/>
      <w:pgSz w:w="11906" w:h="16838"/>
      <w:pgMar w:left="567" w:right="567" w:gutter="0" w:header="0" w:top="851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firstLine="3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6:00Z</dcterms:created>
  <dc:creator>ethnodoc</dc:creator>
  <dc:description/>
  <dc:language>en-US</dc:language>
  <cp:lastModifiedBy>Musicologie</cp:lastModifiedBy>
  <cp:lastPrinted>2006-12-18T10:33:00Z</cp:lastPrinted>
  <dcterms:modified xsi:type="dcterms:W3CDTF">2010-08-16T13:05:00Z</dcterms:modified>
  <cp:revision>32</cp:revision>
  <dc:subject/>
  <dc:title>Lot2_0121a</dc:title>
</cp:coreProperties>
</file>