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83</w:t>
      </w:r>
    </w:p>
    <w:p>
      <w:pPr>
        <w:pStyle w:val="Heading"/>
        <w:rPr/>
      </w:pPr>
      <w:r>
        <w:rPr/>
        <w:t>Les cormes vertes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oles de G.Bourgeois Musique de D. Rouillé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772150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Colas ayant pris pour femme Colette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Autant que dura la lune de miel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L'aima tendrement lui faisant risette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D'un jeune mari c'est bien naturel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Mais voilà qu'un jour devenu de glace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Colas s'écria si je reste coi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C'est qu'un violent désir me tracasse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e veux devenir femme comme toi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h ! ça mon Colas n’est pas diffici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coute-moi bien mon petit mari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ans t’adresser au docteur de la vi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ans avoir recours à son bistouri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Il faut simplement à la nuit prochai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valer lorsque sonnera minui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ept cormes vertes la chose est certai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our te changer en femme ça suffi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e fut convenu dès que minuit son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es cormes en main Colas plein d’espoi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ommence à manger ça m’impression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ui dit Colette et pour ne pas te voi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e m’en vais passer dans la chambre en fac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and ce sera fait tu m’appellera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a répond Colas en faisant la grimac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acré nom d’un chien quel vilain repa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and une heure après Colas dit Colett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ccours vite voir comme je suis fai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a voyant entrer quel coup de baguett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e fut lui surtout qui fut stupéfai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a mâtine avait changé de cachett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ept cormes aussi pour pouvoir chang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i Colas était une bergerett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a Colette était un gentil berge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Tous deux constatant la métamorphos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Bien que cela leur parut fabuleux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Furent satisfaits prirent bien la chos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S’aimant comme deux gentils amoureux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unes mariés suivez la recett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angez les cormes vertes de l’amou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Vous pourrez ainsi vous faire risett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Tantôt l’un tantôt l’autre tour à tour</w:t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673" w:space="6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7:00Z</dcterms:created>
  <dc:creator>Jean-Pierre Bertrand</dc:creator>
  <dc:description/>
  <dc:language>en-US</dc:language>
  <cp:lastModifiedBy>Musicologie</cp:lastModifiedBy>
  <dcterms:modified xsi:type="dcterms:W3CDTF">2010-08-16T13:18:00Z</dcterms:modified>
  <cp:revision>17</cp:revision>
  <dc:subject/>
  <dc:title>Les cormes vertes</dc:title>
</cp:coreProperties>
</file>